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3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spacing w:lineRule="auto" w:line="240"/>
        <w:ind w:left="53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3.07.2025 года № 4368</w:t>
      </w:r>
    </w:p>
    <w:p>
      <w:pPr>
        <w:pStyle w:val="Normal"/>
        <w:spacing w:lineRule="auto" w:line="240"/>
        <w:jc w:val="center"/>
        <w:rPr/>
      </w:pPr>
      <w:r>
        <w:rPr/>
        <w:t>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5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истики транспортных средств, влияющие на качество перево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кондиционирования салона автобуса, предназначенной для данного типа транспортного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5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изкий пол для части или всего пассажирского салона транспортного средства, предназначенный для осуществления посадки пассажиров с посадочной площадки остановочного пункта (тротуара) в салон транспортного средства без подъема на одну или несколько ступенек, предусмотренный заводом-изготовителе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специальное оборудование для осуществления безопасной посадки, высадки и перевозки пассажиров из числа инвалидов (в том числе лиц с ограниченными возможностями), соответствующее техническим требованиям, предъявляемым к  оборудованию, конструкции, системам и устройствам транспортных средств, обеспечивающим доступность и безопасность их для пассажиров-инвалид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8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речевыми автоинформаторами, выдающими в автоматическом режиме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утрисалонным электронным табло с бегущей строкой, отображающей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ешним электронным табло с указанием номера и наименования маршру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безналичной оплаты проез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оплаты проезда транспортной картой для пассажиров, имеющих право льготного проезда на территории реги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салоны которых оборудованы системой видеофикс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снащенных оборудованием, обеспечивающим передачу информации о местонахождении транспортного средства в информационную навигационную систему мониторинга, доступную в сети Интернет для пассажиров на территории реги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газодизельную топливную смесь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сжиженный нефтяно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5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компримированный природны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экологический класс которых соответствует стандарту Евро-4 и выш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е менее двух служебных дверей, предназначенных для входа и выхода пассажир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878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bCs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9:00Z</dcterms:created>
  <dc:creator>tuguchevatm</dc:creator>
  <dc:description/>
  <dc:language>en-US</dc:language>
  <cp:lastModifiedBy>Дмитрий Кузьмин</cp:lastModifiedBy>
  <cp:lastPrinted>2025-07-23T10:20:00Z</cp:lastPrinted>
  <dcterms:modified xsi:type="dcterms:W3CDTF">2025-07-25T11:49:00Z</dcterms:modified>
  <cp:revision>2</cp:revision>
  <dc:subject/>
  <dc:title/>
</cp:coreProperties>
</file>