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13" w:right="397" w:hanging="0"/>
        <w:rPr>
          <w:rFonts w:ascii="Times New Roman" w:hAnsi="Times New Roman" w:eastAsia="Tinos;Cambria" w:cs="Times New Roman"/>
          <w:sz w:val="20"/>
          <w:szCs w:val="20"/>
        </w:rPr>
      </w:pPr>
      <w:r>
        <w:rPr>
          <w:rFonts w:eastAsia="Tinos;Cambria"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ind w:left="5613" w:right="397" w:hanging="0"/>
        <w:rPr>
          <w:rFonts w:ascii="Times New Roman" w:hAnsi="Times New Roman" w:eastAsia="Tinos;Cambria" w:cs="Times New Roman"/>
          <w:sz w:val="20"/>
          <w:szCs w:val="20"/>
        </w:rPr>
      </w:pPr>
      <w:r>
        <w:rPr>
          <w:rFonts w:eastAsia="Tinos;Cambria"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13" w:right="39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nos;Cambria" w:cs="Times New Roman" w:ascii="Times New Roman" w:hAnsi="Times New Roman"/>
          <w:sz w:val="20"/>
          <w:szCs w:val="20"/>
        </w:rPr>
        <w:t xml:space="preserve">Энгельсского муниципального района </w:t>
      </w:r>
    </w:p>
    <w:p>
      <w:pPr>
        <w:pStyle w:val="Normal"/>
        <w:ind w:left="5613" w:right="3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nos;Cambria" w:cs="Times New Roman" w:ascii="Times New Roman" w:hAnsi="Times New Roman"/>
          <w:b/>
          <w:sz w:val="20"/>
          <w:szCs w:val="20"/>
        </w:rPr>
        <w:t>от 14.07.2025 года № 410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менование промежуточных остановочных пунктов по  маршруту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«Мостоотряд — пос. Мелиораторов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4479"/>
        <w:gridCol w:w="4479"/>
      </w:tblGrid>
      <w:tr>
        <w:trPr>
          <w:trHeight w:val="2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рямое направле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Обратное направление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остоотря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ос. Мелиораторов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о требованию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Чайк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остострое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Детский сад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- Островной проез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Абсолю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-я Корот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Онегин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очтовое отделение №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ожвендиспансер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Школа им. Ю.А.Гагар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Имидж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Торговый цент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Горгаз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ОАО «Трансмаш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ТЦ Летк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арикмахе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-й летный городок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ор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олитехникум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Ж/д вокза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7 гномов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Апте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ДК Дружб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Дзержин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6-ой квартал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-й отдел поли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Смак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линика доктора Трухман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Хлебокомбина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Апте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Старое кладбище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Волох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ереезд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олхозный рынок (по выходным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агни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аяков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ДК Строитель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Рабоч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Юбилейный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Школа №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Школа №1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Юбилей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Рабочая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ДК Строите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аяковского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агни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олхозный рынок (по выходным)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ереез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Волох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Старое кладбищ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Аптек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Хлебокомбина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линика доктора Трухманов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Сма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-й отдел полиции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6-ой кварта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Дзержинского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ДК Дружб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Аптек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7 гном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Ж/д вокзал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олитехнику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орон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-й летный город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арикмахерская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ТЦ Лет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ОАО «Трансмаш»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Горга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Торговый центр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Имидж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Школа им. Ю.А. Гагарин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ожвендиспансе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очтовое отделение № 7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агази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-я Короткая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Онеги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-й Островной проезд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Абсолю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остостроевская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Детский са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о требованию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Чай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остоотряд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Гараж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остовик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олос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Нефтебаз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Завод ДМ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Школ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едколледж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Тросниковая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Бан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Речпор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олос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Тросников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5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РЦ Росин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Школ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5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ос. Мелиорато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Нефтебаз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5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остовик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5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остоотря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4" w:right="567" w:hanging="0"/>
        <w:jc w:val="center"/>
        <w:rPr>
          <w:rFonts w:ascii="Tinos;Cambria" w:hAnsi="Tinos;Cambria" w:cs="Tinos;Cambria"/>
          <w:sz w:val="20"/>
          <w:szCs w:val="20"/>
        </w:rPr>
      </w:pPr>
      <w:r>
        <w:rPr>
          <w:rFonts w:cs="Tinos;Cambria" w:ascii="Tinos;Cambria" w:hAnsi="Tinos;Cambria"/>
          <w:sz w:val="20"/>
          <w:szCs w:val="20"/>
        </w:rPr>
      </w:r>
    </w:p>
    <w:p>
      <w:pPr>
        <w:pStyle w:val="Normal"/>
        <w:spacing w:lineRule="auto" w:line="276"/>
        <w:ind w:left="1004" w:right="567" w:hanging="0"/>
        <w:jc w:val="center"/>
        <w:rPr>
          <w:rFonts w:ascii="Tinos;Cambria" w:hAnsi="Tinos;Cambria" w:cs="Tinos;Cambria"/>
          <w:sz w:val="20"/>
          <w:szCs w:val="20"/>
        </w:rPr>
      </w:pPr>
      <w:r>
        <w:rPr>
          <w:rFonts w:cs="Tinos;Cambria" w:ascii="Tinos;Cambria" w:hAnsi="Tinos;Cambria"/>
          <w:sz w:val="20"/>
          <w:szCs w:val="20"/>
        </w:rPr>
      </w:r>
    </w:p>
    <w:p>
      <w:pPr>
        <w:pStyle w:val="Normal"/>
        <w:spacing w:lineRule="auto" w:line="276"/>
        <w:ind w:left="1004" w:right="567" w:hanging="0"/>
        <w:jc w:val="center"/>
        <w:rPr>
          <w:rFonts w:ascii="Tinos;Cambria" w:hAnsi="Tinos;Cambria" w:cs="Tinos;Cambria"/>
          <w:sz w:val="20"/>
          <w:szCs w:val="20"/>
        </w:rPr>
      </w:pPr>
      <w:r>
        <w:rPr>
          <w:rFonts w:cs="Tinos;Cambria" w:ascii="Tinos;Cambria" w:hAnsi="Tinos;Cambria"/>
          <w:sz w:val="20"/>
          <w:szCs w:val="20"/>
        </w:rPr>
      </w:r>
      <w:r>
        <w:br w:type="page"/>
      </w:r>
    </w:p>
    <w:p>
      <w:pPr>
        <w:pStyle w:val="Normal"/>
        <w:ind w:left="5613" w:right="397" w:hanging="0"/>
        <w:rPr>
          <w:rFonts w:ascii="Times New Roman" w:hAnsi="Times New Roman" w:eastAsia="Tinos;Cambria" w:cs="Times New Roman"/>
          <w:sz w:val="20"/>
          <w:szCs w:val="20"/>
        </w:rPr>
      </w:pPr>
      <w:r>
        <w:rPr>
          <w:rFonts w:eastAsia="Tinos;Cambria"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ind w:left="5613" w:right="39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nos;Cambria" w:cs="Times New Roman" w:ascii="Times New Roman" w:hAnsi="Times New Roman"/>
          <w:sz w:val="20"/>
          <w:szCs w:val="20"/>
        </w:rPr>
        <w:t xml:space="preserve">к постановлению администрации Энгельсского муниципального района </w:t>
      </w:r>
    </w:p>
    <w:p>
      <w:pPr>
        <w:pStyle w:val="Normal"/>
        <w:ind w:left="5613" w:right="3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nos;Cambria" w:cs="Times New Roman" w:ascii="Times New Roman" w:hAnsi="Times New Roman"/>
          <w:b/>
          <w:sz w:val="20"/>
          <w:szCs w:val="20"/>
        </w:rPr>
        <w:t>от 14.07.2025 года № 4100</w:t>
      </w:r>
    </w:p>
    <w:p>
      <w:pPr>
        <w:pStyle w:val="Normal"/>
        <w:rPr>
          <w:rFonts w:ascii="Tinos;Cambria" w:hAnsi="Tinos;Cambria" w:cs="Tinos;Cambria"/>
          <w:b/>
          <w:b/>
          <w:sz w:val="20"/>
          <w:szCs w:val="20"/>
        </w:rPr>
      </w:pPr>
      <w:r>
        <w:rPr>
          <w:rFonts w:cs="Tinos;Cambria" w:ascii="Tinos;Cambria" w:hAnsi="Tinos;Cambria"/>
          <w:b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именование  улиц, автомобильных дорог по которым осуществляется движение транспортных средств между остановочными пунктами по маршруту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«Мостоотряд — пос. Мелиоратор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3685"/>
        <w:gridCol w:w="549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е направление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генева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аршала Василевского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Островной проезд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лотилова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роткая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арины Расковой 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 проезд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тавская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водская (нижняя)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л. Космонавтов 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валынская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омоносова 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анспортная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. Строителей 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водская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яковского (по выходным)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ратовская (по выходным)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 (по выходным)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лоха (по выходным)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лоха (по выходным)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 (по выходным)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ратовская (по выходным)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 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яковского  (по выходным)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водская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епная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анспортная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Волоха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валынская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Тельмана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водская (нижняя)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. Строителей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 проезд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омоносова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роткая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смонавтов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Островной проезд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тавская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генева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арины Расковой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водская (нижняя) (для каждого 6-го графика)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отилова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ыбная (для каждого 6-го графика)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шала Василевского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комбинатская (для каждого 6-го графика)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станская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овая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ерафимовича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аршала Василевского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Российская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Студенческий проезд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л. Колотилова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13" w:right="397" w:hanging="0"/>
        <w:rPr>
          <w:rFonts w:ascii="Times New Roman" w:hAnsi="Times New Roman" w:eastAsia="Tinos;Cambria" w:cs="Times New Roman"/>
          <w:sz w:val="20"/>
          <w:szCs w:val="20"/>
        </w:rPr>
      </w:pPr>
      <w:r>
        <w:br w:type="page"/>
      </w:r>
      <w:r>
        <w:rPr>
          <w:rFonts w:eastAsia="Tinos;Cambria"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ind w:left="5613" w:right="39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nos;Cambria" w:cs="Times New Roman" w:ascii="Times New Roman" w:hAnsi="Times New Roman"/>
          <w:sz w:val="20"/>
          <w:szCs w:val="20"/>
        </w:rPr>
        <w:t xml:space="preserve">к постановлению администрации Энгельсского муниципального района </w:t>
      </w:r>
    </w:p>
    <w:p>
      <w:pPr>
        <w:pStyle w:val="Normal"/>
        <w:ind w:left="5613" w:right="3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nos;Cambria" w:cs="Times New Roman" w:ascii="Times New Roman" w:hAnsi="Times New Roman"/>
          <w:b/>
          <w:sz w:val="20"/>
          <w:szCs w:val="20"/>
        </w:rPr>
        <w:t>от 14.07.2025 года № 410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ротя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ность маршрута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5 «Мостоотряд - пос. Мелиораторов»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tbl>
      <w:tblPr>
        <w:tblW w:w="86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407"/>
      </w:tblGrid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 направле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ное направление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0"/>
      <w:ind w:left="7878" w:right="0" w:hanging="0"/>
      <w:contextualSpacing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contextualSpacing/>
      <w:jc w:val="both"/>
      <w:outlineLvl w:val="2"/>
    </w:pPr>
    <w:rPr>
      <w:rFonts w:ascii="Courier New" w:hAnsi="Courier New" w:eastAsia="Times New Roman" w:cs="Courier New"/>
      <w:b/>
      <w:bCs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bCs/>
      <w:sz w:val="28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  <w:contextualSpacing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  <w:contextualSpacing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  <w:contextualSpacing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540" w:after="540"/>
      <w:contextualSpacing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pacing w:lineRule="auto" w:line="240" w:before="0" w:after="0"/>
      <w:contextualSpacing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Нормальный (таблица)"/>
    <w:basedOn w:val="Normal"/>
    <w:qFormat/>
    <w:pPr>
      <w:ind w:left="0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0:00Z</dcterms:created>
  <dc:creator>tuguchevatm</dc:creator>
  <dc:description/>
  <dc:language>en-US</dc:language>
  <cp:lastModifiedBy>Дмитрий Кузьмин</cp:lastModifiedBy>
  <cp:lastPrinted>2025-06-25T17:27:00Z</cp:lastPrinted>
  <dcterms:modified xsi:type="dcterms:W3CDTF">2025-07-16T06:50:00Z</dcterms:modified>
  <cp:revision>2</cp:revision>
  <dc:subject/>
  <dc:title/>
</cp:coreProperties>
</file>