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гельсского муниципального района</w:t>
      </w:r>
    </w:p>
    <w:p>
      <w:pPr>
        <w:pStyle w:val="Normal"/>
        <w:tabs>
          <w:tab w:val="clear" w:pos="720"/>
          <w:tab w:val="right" w:pos="9349" w:leader="none"/>
        </w:tabs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4.07.2025 года № 4099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гельсской районной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5.2006 года № 2037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й комиссии при администрации Энгельсского муниципального район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59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Энгельсского муниципального района по строительству, ЖКХ, ТЭК, транспорту и связ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эксплуатации жилищного фонда и муниципального жилищного контроля администрации Энгельс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 эксплуатации жилищного фонда и муниципального жилищного контроля администрации Энгельс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жилищно-коммунального хозяйства, топливно-энергетического комплекса, транспорта и связи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еревода и перепланировки жилищного фонда комитета жилищно-коммунального хозяйства, топливно-энергетического комплекса, транспорта и связи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жилищного контроля управления эксплуатации жилищного фонда и муниципального жилищного контроля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еспечения  градостроительной деятельности администрации Энгельсского муниципального район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гражданской обороны и чрезвычайных ситуаций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Саратовской области «Центр государственной кадастровой оценки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0:00Z</dcterms:created>
  <dc:creator>НПП "Гарант-Сервис"</dc:creator>
  <dc:description>Документ экспортирован из системы ГАРАНТ</dc:description>
  <dc:language>en-US</dc:language>
  <cp:lastModifiedBy>Дмитрий Кузьмин</cp:lastModifiedBy>
  <cp:lastPrinted>2025-07-15T08:48:00Z</cp:lastPrinted>
  <dcterms:modified xsi:type="dcterms:W3CDTF">2025-07-15T08:10:00Z</dcterms:modified>
  <cp:revision>2</cp:revision>
  <dc:subject/>
  <dc:title/>
</cp:coreProperties>
</file>