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0.06.2025 года № 3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эксплуатации транспортных средств, предназначенных для осуществления регулярных перевозок в течение срока действия свидетельства об осуществлении перевозок по маршруту регулярных перевоз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64  «г. Энгельс Ярмарка – с. Шумей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40"/>
      </w:tblGrid>
      <w:tr>
        <w:trPr>
          <w:trHeight w:val="14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срок эксплуатации транспортных средств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 лет (включитель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нгельсского муниципального района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30.06.2025 года № 37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Характеристики транспортных средств, влияющие на качество перевозок, и 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63"/>
      </w:tblGrid>
      <w:tr>
        <w:trPr>
          <w:trHeight w:val="206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арактеристики транспортных средств, влияющие на качество перевозок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и транспортных средств каждого класса с такими характеристиками в процентах от максимального количества транспортных средств соответствующе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кондиционирования салона автобуса, предназначенной для данного типа транспортного сред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изкий пол для части или всего пассажирского салона транспортного средства, предназначенный для осуществления посадки пассажиров с посадочной площадки остановочного пункта (тротуара) в салон транспортного средства без подъема на одну или несколько ступенек, предусмотренный заводом-изготовителе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>
          <w:trHeight w:val="258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специальное оборудование для осуществления безопасной посадки, высадки и перевозки пассажиров из числа инвалидов (в том числе лиц с ограниченными возможностями), соответствующее техническим требованиям, предъявляемым к  оборудованию, конструкции, системам и устройствам транспортных средств, обеспечивающим доступность и безопасность их для пассажиров-инвалид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речевыми автоинформаторами, выдающими в автоматическом режиме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утрисалонным электронным табло с бегущей строкой, отображающей информацию о текущем и следующем остановочном пункте по маршруту регулярных перевозок, а также иную необходимую информацию по вопросам, связанным с оказанием услуг по перевозкам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внешним электронным табло с указанием номера и наименования маршрут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безналичной оплаты проезд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борудованных системой оплаты проезда транспортной картой для пассажиров, имеющих право льготного проезда на территории регио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Доля транспортных средств, салоны которых оборудованы системой видеофиксации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>
          <w:trHeight w:val="2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оснащенных оборудованием, обеспечивающим передачу информации о местонахождении транспортного средства в информационную навигационную систему мониторинга, доступную в сети Интернет для пассажиров на территории регион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газодизельную топливную смесь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сжиженный нефтяно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спользующих компримированный природный газ в качестве источника питания силовой установки транспортного средства на оборудовании, предусмотренном для данного типа транспортного средства, установленном и зарегистрированном в соответствии с требованиями, предъявляемыми к колесным транспортным средствам на территории Российской Федераци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экологический класс которых соответствует стандарту Евро-4 и выше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100%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т максимального количества автобусов малого класс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оля транспортных средств, имеющих не менее двух служебных дверей, предназначенных для входа и выхода пассажиров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Не устано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878" w:right="0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ourier New" w:hAnsi="Courier New" w:eastAsia="Times New Roman" w:cs="Courier New"/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Заголовок 3 Знак"/>
    <w:qFormat/>
    <w:rPr>
      <w:rFonts w:ascii="Courier New" w:hAnsi="Courier New" w:eastAsia="Times New Roman" w:cs="Courier New"/>
      <w:b/>
      <w:bCs/>
      <w:sz w:val="28"/>
      <w:szCs w:val="20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98" w:before="540" w:after="540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Нормальный (таблица)"/>
    <w:basedOn w:val="Normal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52:00Z</dcterms:created>
  <dc:creator>tuguchevatm</dc:creator>
  <dc:description/>
  <dc:language>en-US</dc:language>
  <cp:lastModifiedBy>Дмитрий Кузьмин</cp:lastModifiedBy>
  <cp:lastPrinted>2025-06-10T11:43:00Z</cp:lastPrinted>
  <dcterms:modified xsi:type="dcterms:W3CDTF">2025-06-30T11:52:00Z</dcterms:modified>
  <cp:revision>2</cp:revision>
  <dc:subject/>
  <dc:title/>
</cp:coreProperties>
</file>