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5" w:leader="none"/>
        </w:tabs>
        <w:ind w:left="5664" w:hanging="0"/>
        <w:rPr>
          <w:bCs/>
          <w:sz w:val="20"/>
        </w:rPr>
      </w:pPr>
      <w:r>
        <w:rPr>
          <w:bCs/>
          <w:sz w:val="20"/>
        </w:rPr>
        <w:t xml:space="preserve">Приложение  </w:t>
      </w:r>
    </w:p>
    <w:p>
      <w:pPr>
        <w:pStyle w:val="Normal"/>
        <w:tabs>
          <w:tab w:val="clear" w:pos="708"/>
          <w:tab w:val="left" w:pos="155" w:leader="none"/>
        </w:tabs>
        <w:ind w:left="5664" w:hanging="0"/>
        <w:rPr>
          <w:bCs/>
          <w:sz w:val="20"/>
        </w:rPr>
      </w:pPr>
      <w:r>
        <w:rPr>
          <w:bCs/>
          <w:sz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55" w:leader="none"/>
        </w:tabs>
        <w:ind w:left="5664" w:hanging="0"/>
        <w:rPr>
          <w:bCs/>
          <w:sz w:val="20"/>
        </w:rPr>
      </w:pPr>
      <w:r>
        <w:rPr>
          <w:bCs/>
          <w:sz w:val="20"/>
        </w:rPr>
        <w:t>Энгельсского муниципального района</w:t>
      </w:r>
    </w:p>
    <w:p>
      <w:pPr>
        <w:pStyle w:val="Normal"/>
        <w:tabs>
          <w:tab w:val="clear" w:pos="708"/>
          <w:tab w:val="left" w:pos="155" w:leader="none"/>
        </w:tabs>
        <w:ind w:left="5664" w:hanging="0"/>
        <w:rPr>
          <w:b/>
          <w:b/>
          <w:bCs/>
          <w:sz w:val="20"/>
        </w:rPr>
      </w:pPr>
      <w:r>
        <w:rPr>
          <w:b/>
          <w:bCs/>
          <w:sz w:val="20"/>
        </w:rPr>
        <w:t>от  27.06.2025 года №  3687</w:t>
      </w:r>
    </w:p>
    <w:p>
      <w:pPr>
        <w:pStyle w:val="Normal"/>
        <w:ind w:left="5664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155" w:leader="none"/>
        </w:tabs>
        <w:ind w:left="5664" w:hanging="0"/>
        <w:rPr>
          <w:bCs/>
          <w:sz w:val="20"/>
        </w:rPr>
      </w:pPr>
      <w:r>
        <w:rPr>
          <w:bCs/>
          <w:sz w:val="20"/>
        </w:rPr>
        <w:t xml:space="preserve">Приложение 1 </w:t>
      </w:r>
    </w:p>
    <w:p>
      <w:pPr>
        <w:pStyle w:val="Normal"/>
        <w:tabs>
          <w:tab w:val="clear" w:pos="708"/>
          <w:tab w:val="left" w:pos="155" w:leader="none"/>
        </w:tabs>
        <w:ind w:left="5664" w:hanging="0"/>
        <w:rPr>
          <w:bCs/>
          <w:sz w:val="20"/>
        </w:rPr>
      </w:pPr>
      <w:r>
        <w:rPr>
          <w:bCs/>
          <w:sz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55" w:leader="none"/>
        </w:tabs>
        <w:ind w:left="5664" w:hanging="0"/>
        <w:rPr>
          <w:bCs/>
          <w:sz w:val="20"/>
        </w:rPr>
      </w:pPr>
      <w:r>
        <w:rPr>
          <w:bCs/>
          <w:sz w:val="20"/>
        </w:rPr>
        <w:t>Энгельсского муниципального района</w:t>
      </w:r>
    </w:p>
    <w:p>
      <w:pPr>
        <w:pStyle w:val="Normal"/>
        <w:ind w:left="5664" w:hanging="0"/>
        <w:rPr>
          <w:b/>
          <w:b/>
          <w:bCs/>
          <w:sz w:val="20"/>
          <w:u w:val="single"/>
        </w:rPr>
      </w:pPr>
      <w:r>
        <w:rPr>
          <w:bCs/>
          <w:sz w:val="20"/>
        </w:rPr>
        <w:t>от 9 ноября 2021 года № 4105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"/>
          <w:szCs w:val="24"/>
          <w:u w:val="single"/>
        </w:rPr>
      </w:pPr>
      <w:r>
        <w:rPr>
          <w:b/>
          <w:bCs/>
          <w:sz w:val="2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593979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еречень главных администраторов доходов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бюджета муниципального образования город Энгельс Энгельсского муниципального района Саратов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1.4pt;mso-wrap-distance-left:9pt;mso-wrap-distance-right:9pt;mso-wrap-distance-top:0pt;mso-wrap-distance-bottom:0pt;margin-top:7.6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Перечень главных администраторов доходов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бюджета муниципального образования город Энгельс Энгельсского муниципального района Саратов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5529"/>
      </w:tblGrid>
      <w:tr>
        <w:trPr>
          <w:tblHeader w:val="true"/>
          <w:trHeight w:val="14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Код главного администра-тор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</w:t>
            </w:r>
          </w:p>
        </w:tc>
      </w:tr>
      <w:tr>
        <w:trPr>
          <w:trHeight w:val="4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15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омитет по управлению имуществом Саратовской области</w:t>
            </w:r>
          </w:p>
        </w:tc>
      </w:tr>
      <w:tr>
        <w:trPr>
          <w:trHeight w:val="7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1 05013 13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4 06013 13 0000 4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5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7 01050 13 0000 18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4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Администрация Энгельсского муниципального района</w:t>
            </w:r>
          </w:p>
        </w:tc>
      </w:tr>
      <w:tr>
        <w:trPr>
          <w:trHeight w:val="13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80 13 0000 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3 01995 13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городских поселений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3 02995 13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чие доходы от компенсации затрат бюджетов городских поселений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0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07090 13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20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07090 13 0001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 </w:t>
            </w:r>
            <w:r>
              <w:rPr>
                <w:sz w:val="24"/>
                <w:szCs w:val="24"/>
              </w:rPr>
              <w:t>(судебные неустойки, взысканные за неисполнение судебных актов по исполнению обязательств в натуре)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10061 13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 законодательства 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10081 13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7 01050 13 0000 18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7 05050 13 0000 18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7 16000 13 0000 18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очие неналоговые доходы бюджетов город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поселения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омитет финансов администрации Энгельс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1 02033 13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размещения временно свободных средств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3 02995 13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доходы от компенсации затрат бюджетов городских поселений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5 02050 13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16 07090 13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16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1 13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 законодательства 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81 13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7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16 10123 01 0131 1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7 01050 1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6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7 05050 13 0000 18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5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3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ициативные платежи, зачисляемые в бюджеты городских поселений </w:t>
            </w:r>
            <w:r>
              <w:rPr>
                <w:sz w:val="24"/>
                <w:szCs w:val="24"/>
                <w:lang w:eastAsia="en-US"/>
              </w:rPr>
              <w:t>²</w:t>
            </w:r>
          </w:p>
        </w:tc>
      </w:tr>
      <w:tr>
        <w:trPr>
          <w:trHeight w:val="14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7 16000 13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очие неналоговые доходы бюджетов город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поселения</w:t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1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тации бюджетам бюджетной системы Российской Федерации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7 05000 13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рочие безвозмездные поступления в бюджеты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городских </w:t>
            </w:r>
            <w:r>
              <w:rPr>
                <w:sz w:val="24"/>
                <w:szCs w:val="24"/>
                <w:lang w:eastAsia="en-US"/>
              </w:rPr>
              <w:t>поселений</w:t>
            </w:r>
            <w:r>
              <w:rPr>
                <w:sz w:val="24"/>
                <w:szCs w:val="24"/>
                <w:vertAlign w:val="superscript"/>
                <w:lang w:eastAsia="en-US"/>
              </w:rPr>
              <w:t>2</w:t>
            </w:r>
          </w:p>
        </w:tc>
      </w:tr>
      <w:tr>
        <w:trPr>
          <w:trHeight w:val="224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8 05000 13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10000 13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городских поселений (в бюджеты городских поселений) для осуществления взыскания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0000 13 0000 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19 00000 13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  <w:r>
              <w:rPr>
                <w:sz w:val="24"/>
                <w:szCs w:val="24"/>
                <w:vertAlign w:val="superscript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омитет по земельным ресурсам администрации Энгельс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1 05013 13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70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1 05025 13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1 05313 13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1 05325 13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1 05410 13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1 05420 13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собственности город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1 09045 13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3 02995 13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доходы от компенсации затрат бюджетов городских поселений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4 06013 13 0000 4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4 06025 13 0000 4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4 06313 13 0000 4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0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4 06325 13 0000 4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поселений</w:t>
            </w:r>
          </w:p>
        </w:tc>
      </w:tr>
      <w:tr>
        <w:trPr>
          <w:trHeight w:val="5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13 0000 14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10061 13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 законодательства 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10081 13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7 01050 13 0000 18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5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7 05050 13 0000 18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неналоговые доходы бюджетов городских поселений</w:t>
            </w:r>
            <w:r>
              <w:rPr>
                <w:sz w:val="24"/>
                <w:szCs w:val="24"/>
                <w:vertAlign w:val="superscript"/>
                <w:lang w:eastAsia="en-US"/>
              </w:rPr>
              <w:t>2</w:t>
            </w:r>
          </w:p>
        </w:tc>
      </w:tr>
      <w:tr>
        <w:trPr>
          <w:trHeight w:val="6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7 16000 13 0000 18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очие неналоговые доходы бюджетов город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поселения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омитет жилищно-коммунального хозяйства, топливно-энергетического комплекса, транспорта и связи администрации Энгельс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 11 0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>5 13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1 09045 13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7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3 01995 13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городских поселений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 13 02065 13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3 02995 13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чие доходы от компенсации затрат бюджетов городских поселений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07090 13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1 13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 законодательства 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2 13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законодательства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81 13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10082 13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7 01050 13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7 16000 13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очие неналоговые доходы бюджетов город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поселения</w:t>
            </w:r>
          </w:p>
        </w:tc>
      </w:tr>
      <w:tr>
        <w:trPr>
          <w:trHeight w:val="76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8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Управление капитального строительства администрации          Энгельс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3 02995 13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доходы от компенсации затрат бюджетов городских поселений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07090 13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 16 10061 13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 законодательства 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 16 10081 13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7 01050 13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7 16000 13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очие неналоговые доходы бюджетов город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поселения</w:t>
            </w:r>
          </w:p>
        </w:tc>
      </w:tr>
      <w:tr>
        <w:trPr>
          <w:trHeight w:val="54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8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Управление культуры администрации Энгельс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муниципального района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3 02995 13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доходы от компенсации затрат бюджетов городских поселений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07010 13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07090 13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10061 13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 законодательства 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10081 13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7 01050 13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7 16000 13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очие неналоговые доходы бюджетов город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поселения</w:t>
            </w:r>
          </w:p>
        </w:tc>
      </w:tr>
      <w:tr>
        <w:trPr>
          <w:trHeight w:val="80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33</w:t>
            </w:r>
          </w:p>
        </w:tc>
        <w:tc>
          <w:tcPr>
            <w:tcW w:w="8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Управление  по физической культуре, спорту, молодежной политике и туризму администрации Энгельс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3 02995 13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доходы от компенсации затрат бюджетов городских поселений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07010 13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07090 13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10061 13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 законодательства 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10081 13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7 01050 13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7 16000 13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очие неналоговые доходы бюджетов город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поселения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8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омитет по управлению имуществом администрации Энгельс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1 05035 13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1 05075 13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84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5 13 0000 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1 08050 13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, получаемые от передачи имущества, находящегося в собственности 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1 09045 13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3 02065 13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3 02995 13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доходы  от компенсации затрат бюджетов городских поселений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4 02052 13 0000 4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4 02052 13 0000 4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 поселений (за исключением имущества муниципальных бюджетных и автономных учреждений), в части реализации материальных запасов  по указанному имуществу</w:t>
            </w:r>
          </w:p>
        </w:tc>
      </w:tr>
      <w:tr>
        <w:trPr>
          <w:trHeight w:val="47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 14 02053 13 0000 410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4 02053 13 0000 4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4 03050 13 0000 4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едства от распоряжения и реализации выморочного имущества, обращенного в собственность городских поселений  (в части реализации основных средств по указанному имуществу) </w:t>
            </w:r>
          </w:p>
        </w:tc>
      </w:tr>
      <w:tr>
        <w:trPr>
          <w:trHeight w:val="84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4 03050 13 0000 4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едства от распоряжения и реализации выморочного имущества, обращенного в собственность городских поселений (в части реализации материальных запасов по указанному имуществу) 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4 13090 13 0000 4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приватизации имущества, находящегося в собственности городских поселений, в части приватизации нефинансовых активов имущества казны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07090 13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10032 13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 16 10061 13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 законодательства 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 16 10081 13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7 01050 13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71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7 05050 13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7 16000 13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очие неналоговые доходы бюджетов город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поселения</w:t>
            </w:r>
          </w:p>
        </w:tc>
      </w:tr>
      <w:tr>
        <w:trPr>
          <w:trHeight w:val="4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Управление федеральной налоговой службы по Саратовской области</w:t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  <w:r>
              <w:rPr>
                <w:rFonts w:eastAsia="TimesNewRomanPSMT;MS Mincho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7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3 02231 01 0000 1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</w:rPr>
              <w:t xml:space="preserve"> о федеральном бюджете в целях формирования дорожных фондов субъектов Российской Федерации</w:t>
            </w:r>
            <w:r>
              <w:rPr/>
              <w:t>)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3 02241 01 0000 1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</w:rPr>
              <w:t xml:space="preserve">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3 02251 01 0000 1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</w:rPr>
              <w:t xml:space="preserve"> о федеральном бюджете в целях формирования дорожных фондов субъектов Российской Федерации</w:t>
            </w:r>
            <w:r>
              <w:rPr/>
              <w:t>)</w:t>
            </w:r>
          </w:p>
        </w:tc>
      </w:tr>
      <w:tr>
        <w:trPr>
          <w:trHeight w:val="7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1 03 02261 01 0000 1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</w:rPr>
              <w:t xml:space="preserve">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диный сельскохозяйственный налог</w:t>
            </w:r>
            <w:r>
              <w:rPr>
                <w:rFonts w:eastAsia="TimesNewRomanPSMT;MS Mincho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6 01030 13 0000 1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6 06033 13 0000 1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>
          <w:trHeight w:val="4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6 06043 13 0000 1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емельный налог с физических, обладающих земельным участком, расположенным в границах городских поселений</w:t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1000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99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Отделение по Саратовской области Волго-Вятского главного управления Центральный банк Российской Федерации</w:t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00 00 0000 1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 ²</w:t>
            </w:r>
          </w:p>
        </w:tc>
      </w:tr>
      <w:tr>
        <w:trPr>
          <w:trHeight w:val="23" w:hRule="atLeast"/>
        </w:trPr>
        <w:tc>
          <w:tcPr>
            <w:tcW w:w="992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color w:val="000000"/>
                <w:sz w:val="24"/>
                <w:szCs w:val="24"/>
                <w:vertAlign w:val="superscript"/>
                <w:lang w:eastAsia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2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 xml:space="preserve"> Администрирование поступлений осуществляется по всем группам подвидов данного вида доход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 xml:space="preserve"> Администрирование поступлений осуществляется по всем статьям, подстатьям и всем группам подвидов данного вида доходов</w:t>
            </w:r>
          </w:p>
        </w:tc>
      </w:tr>
      <w:tr>
        <w:trPr>
          <w:trHeight w:val="23" w:hRule="atLeast"/>
        </w:trPr>
        <w:tc>
          <w:tcPr>
            <w:tcW w:w="992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659555.0" TargetMode="External"/><Relationship Id="rId3" Type="http://schemas.openxmlformats.org/officeDocument/2006/relationships/hyperlink" Target="garantf1://5659555.0" TargetMode="External"/><Relationship Id="rId4" Type="http://schemas.openxmlformats.org/officeDocument/2006/relationships/hyperlink" Target="garantf1://5659555.0" TargetMode="External"/><Relationship Id="rId5" Type="http://schemas.openxmlformats.org/officeDocument/2006/relationships/hyperlink" Target="garantf1://5659555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32:00Z</dcterms:created>
  <dc:creator>Евгения А. Суворова</dc:creator>
  <dc:description/>
  <cp:keywords/>
  <dc:language>en-US</dc:language>
  <cp:lastModifiedBy>Ирина Шмакова</cp:lastModifiedBy>
  <cp:lastPrinted>2025-06-27T16:03:00Z</cp:lastPrinted>
  <dcterms:modified xsi:type="dcterms:W3CDTF">2025-06-30T05:28:00Z</dcterms:modified>
  <cp:revision>201</cp:revision>
  <dc:subject/>
  <dc:title/>
</cp:coreProperties>
</file>