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Style15"/>
        <w:spacing w:before="0" w:after="0"/>
        <w:ind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06.2025 года № 3653 </w:t>
      </w:r>
    </w:p>
    <w:p>
      <w:pPr>
        <w:pStyle w:val="Style15"/>
        <w:spacing w:before="0" w:after="0"/>
        <w:ind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Энгельсского муниципального района</w:t>
      </w:r>
    </w:p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31.12.2015 года № 6405</w:t>
      </w:r>
    </w:p>
    <w:p>
      <w:pPr>
        <w:pStyle w:val="Style15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ределения размера арендной платы за земельные участки, находящиеся в собственности Энгельсского муниципального района Саратовской области, городского поселения город Энгельс Энгельсского муниципального района Саратовской области, предоставленные в аренду без проведения торгов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5"/>
        <w:spacing w:before="0" w:after="280"/>
        <w:ind w:firstLine="709"/>
        <w:jc w:val="both"/>
        <w:rPr/>
      </w:pPr>
      <w:r>
        <w:rPr>
          <w:sz w:val="26"/>
          <w:szCs w:val="26"/>
        </w:rPr>
        <w:t xml:space="preserve">1. Настоящий порядок регулирует правоотношения, связанные с определением размера арендной платы за земельные участки, находящиеся в собственности Энгельсского муниципального района Саратовской области, городского поселения город Энгельс Энгельсского муниципального района Саратовской области, предоставленные в аренду без проведения торгов (далее также – арендная плата), в соответствии с нормами Земельного кодекса Российской Федерации и основными принципами определения арендной платы, утвержде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85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Ф от 16 июля 2009 года № 582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з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сключ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чаев</w:t>
      </w:r>
      <w:r>
        <w:rPr>
          <w:sz w:val="26"/>
          <w:szCs w:val="26"/>
        </w:rPr>
        <w:t>, предусмотренных федеральными законами.</w:t>
      </w:r>
    </w:p>
    <w:p>
      <w:pPr>
        <w:pStyle w:val="Style15"/>
        <w:spacing w:before="0" w:after="280"/>
        <w:ind w:firstLine="709"/>
        <w:jc w:val="both"/>
        <w:rPr/>
      </w:pPr>
      <w:r>
        <w:rPr>
          <w:sz w:val="26"/>
          <w:szCs w:val="26"/>
        </w:rPr>
        <w:t>2. Размер арендной платы в расчете на год определяется на основании кадастровой стоимости земельного участка в соответствии со ставками арендной платы, предусмотренными приложением к настоящему порядку, дифференцированными исходя из целей предоставления земельного участка.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арендной платы в расчете на год рассчитывается в рублях по следующей формуле: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 = Сп х Пл х Кст, где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– размер ставки арендной платы в процентах от кадастровой стоимости земельного участка (при расчете переводится в коэффициент путем деления на 100);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 – площадь земельного участка, кв. м (в соответствии со сведениями, содержащимися в государственном кадастре недвижимости);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т – кадастровая стоимость земельного участка, руб. за кв. метр.</w:t>
      </w:r>
    </w:p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рендная плата подлежит перерасчету в связи с изменением кадастровой стоимости земельного участка по состоянию на 1 января года, следующего за годом, в котором произошло изменение кадастровой стоимости земельного участка. В указанном случае пересмотр размера арендной платы осуществляется в одностороннем порядке по требованию арендод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9:00Z</dcterms:created>
  <dc:creator>Андрей А. Тощев</dc:creator>
  <dc:description/>
  <cp:keywords/>
  <dc:language>en-US</dc:language>
  <cp:lastModifiedBy>Ирина Шмакова</cp:lastModifiedBy>
  <dcterms:modified xsi:type="dcterms:W3CDTF">2025-06-27T06:42:00Z</dcterms:modified>
  <cp:revision>8</cp:revision>
  <dc:subject/>
  <dc:title>Приложение</dc:title>
</cp:coreProperties>
</file>