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56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right="-56" w:hanging="0"/>
        <w:jc w:val="both"/>
        <w:rPr/>
      </w:pPr>
      <w:r>
        <w:rPr/>
        <w:t>к Порядку определения размера арендной платы за земельные участки, находящиеся в собственности Энгельсского муниципального района Саратовской области, муниципального образования город Энгельс Энгельсского муниципального района Саратовской области, предоставленные в аренду без проведения торгов</w:t>
      </w:r>
    </w:p>
    <w:p>
      <w:pPr>
        <w:pStyle w:val="Normal"/>
        <w:ind w:left="5245"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арендной пл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фференцированные исходя из целей предоставления земельного участка</w:t>
      </w:r>
    </w:p>
    <w:p>
      <w:pPr>
        <w:pStyle w:val="Style19"/>
        <w:spacing w:lineRule="auto" w:line="240" w:before="0" w:after="0"/>
        <w:ind w:left="1699" w:right="-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аренд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индивидуального жилищного строительства, хозблоков, погребов</w:t>
            </w:r>
          </w:p>
          <w:p>
            <w:pPr>
              <w:pStyle w:val="Style19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ведения личного подсобного хозяйства (приусадебный участок);</w:t>
            </w:r>
          </w:p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садоводческих и огороднически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 кадастровой стоимост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процента кадастровой стоимост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рекреационного и лечебно-оздоровительного назначения</w:t>
            </w:r>
          </w:p>
          <w:p>
            <w:pPr>
              <w:pStyle w:val="Style19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размещения особо охраняемых территорий и объектов</w:t>
            </w:r>
          </w:p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родских лесов, скверов, парков, городских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втостоянок, используемых для нужд, не связанных с извлечением экономической выгоды из предоставления места для хранения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физической культуры и спорта;</w:t>
            </w:r>
          </w:p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дошкольных организаций, созданных в форме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образованных в границах территории, предоставленной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, за исключением решения о комплексном развитии территории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ведения сельскохозяйственного производства на земельных участках из земель сельскохозяйственного назначения, земель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изъятых из оборота или ограниченных в обороте, земельных участков предоставленных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некоммерческим организациям, в том числе созданным в форме потребительских кооперативов, общественных или религиозных организаций (объединений), учреждений, благотворительных и иных фондов за исключением товариществ собственников жилья, жилищных и жилищно-строительных кооперативов, гаражных и гаражно-строительных кооперативов, 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, монтаж (установка) объектов градостроительной деятельности организацией-инвестором, имеющей действующий инвестиционный договор с уполномоченным органом исполнительной власти области в сфере инвестиционной политики и реализующей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 или срок, установленный проектом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цент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, предусмотренной концессионным соглашением в отношении объектов образования, культуры, спорта, объектов, используемых для организации отдыха граждан и туризма, лицом, с которым заключено указан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дустриальных (промышленных) парков и (или) промышленных технопарков сроком на 8 лет с момента заключения договор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 кадастров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роцента кадастровой стоимост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i/>
      <w:sz w:val="22"/>
    </w:rPr>
  </w:style>
  <w:style w:type="paragraph" w:styleId="21">
    <w:name w:val="Основной текст 2"/>
    <w:basedOn w:val="Normal"/>
    <w:qFormat/>
    <w:pPr>
      <w:ind w:right="-29"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Зампред</dc:creator>
  <dc:description/>
  <cp:keywords/>
  <dc:language>en-US</dc:language>
  <cp:lastModifiedBy>Андрей А. Тощев</cp:lastModifiedBy>
  <cp:lastPrinted>2025-05-05T08:41:00Z</cp:lastPrinted>
  <dcterms:modified xsi:type="dcterms:W3CDTF">2025-06-26T05:11:00Z</dcterms:modified>
  <cp:revision>16</cp:revision>
  <dc:subject/>
  <dc:title> </dc:title>
</cp:coreProperties>
</file>