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Энгельсского муниципального района </w:t>
      </w:r>
    </w:p>
    <w:p>
      <w:pPr>
        <w:pStyle w:val="Normal"/>
        <w:tabs>
          <w:tab w:val="clear" w:pos="720"/>
          <w:tab w:val="left" w:pos="5137" w:leader="none"/>
          <w:tab w:val="left" w:pos="10121" w:leader="none"/>
        </w:tabs>
        <w:ind w:left="10065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от 06.06.2025 года № 3218</w:t>
      </w:r>
    </w:p>
    <w:p>
      <w:pPr>
        <w:pStyle w:val="Normal"/>
        <w:ind w:left="1006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Энгельсского муниципального района </w:t>
      </w:r>
    </w:p>
    <w:p>
      <w:pPr>
        <w:pStyle w:val="Normal"/>
        <w:tabs>
          <w:tab w:val="clear" w:pos="720"/>
          <w:tab w:val="left" w:pos="5137" w:leader="none"/>
          <w:tab w:val="left" w:pos="10121" w:leader="none"/>
        </w:tabs>
        <w:ind w:left="10065" w:hanging="0"/>
        <w:rPr>
          <w:color w:val="000000"/>
        </w:rPr>
      </w:pPr>
      <w:r>
        <w:rPr>
          <w:color w:val="000000"/>
        </w:rPr>
        <w:t>от 02.02.2011 года № 550</w:t>
      </w:r>
    </w:p>
    <w:p>
      <w:pPr>
        <w:pStyle w:val="Normal"/>
        <w:shd w:fill="FFFFFF" w:val="clear"/>
        <w:spacing w:lineRule="exact" w:line="298"/>
        <w:ind w:left="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5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98"/>
        <w:ind w:left="2621" w:right="518" w:hanging="2054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олжностных лиц администрации Энгельсского муниципального района (ее органов)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98"/>
        <w:ind w:left="2621" w:right="518" w:hanging="2054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5245"/>
      </w:tblGrid>
      <w:tr>
        <w:trPr>
          <w:trHeight w:val="20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48"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 администрации Энгельсского муниципального района (ее органа) уполномоченное составлять протоколы об административных правонарушения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Закона Саратовской области от 29.07.2009 года № 104-ЗСО «Об административных правонарушениях на территории Саратовской области», по которой должностное лицо уполномочено составлять протоколы об административных правонарушениях</w:t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Энгельсского муниципального района, руководитель аппарата администраци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4 (части 2,4)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аппарата, начальник организационно-контрольного управления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7.1, 7.4 (части 2,4), 7.7</w:t>
            </w:r>
          </w:p>
        </w:tc>
      </w:tr>
      <w:tr>
        <w:trPr>
          <w:trHeight w:val="1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/>
            </w:pPr>
            <w:r>
              <w:rPr>
                <w:color w:val="000000"/>
                <w:sz w:val="26"/>
                <w:szCs w:val="26"/>
              </w:rPr>
              <w:t>начальник отдела муниципального контроля в сфере благоустройства управления муниципального контроля и административной практик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1, 1.2, 1.6, 1.8, 1.11, 1.12, 8.2, 8.5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15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муниципального контроля в сфере благоустройства управления муниципального контроля и административной практик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1, 1.2, 1.6, 1.8, 1.11, 1.12, 8.2, 8.5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муниципального контроля на автомобильном транспорте, городском наземном электрическом транспорте и дорожном хозяйстве управления муниципального контроля и административной практик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1, 1.2, 1.6, 1.8, 1.11, 1.12, 4.1-4.4, ч. 2 ст. 4.8, 8.2, 8.5 (в том числе в отношении административных материалов, поступивших из МУ МВД России «Энгельсское» Саратовской област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муниципального контроля на автомобильном транспорте, городском наземном электрическом транспорте и дорожном хозяйстве управления муниципального контроля и административной практик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1, 1.2, 1.6, 1.8, 1.11, 1.12, 4.1-4.4, ч. 2 ст. 4.8, 8.2, 8.5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дминистративной практики и обеспечения деятельности административной комиссии управления муниципального контроля и административной практ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1.1, 1.8, в отношении административных материалов, поступивших из МУ МВД России «Энгельсское» Саратовской област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административной практики и обеспечения деятельности административной комиссии управления муниципального контроля и административной практ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1, 1.2, 1.6, 1.8, 1.11, 1.12, 8.2, 8.5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взаимодействию с правоохранительными органами и противодействию коррупци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7.5</w:t>
            </w:r>
          </w:p>
        </w:tc>
      </w:tr>
      <w:tr>
        <w:trPr>
          <w:trHeight w:val="15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управления по взаимодействию с правоохранительными органами и противодействию коррупци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1.5, 1.7, 1.8, 1.10 (в том числе в отношении административных материалов, поступивших из МУ МВД России «Энгельсское» Саратовской области);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обеспечению взаимодействия с органами местного самоуправления поселений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7.1</w:t>
            </w:r>
          </w:p>
        </w:tc>
      </w:tr>
      <w:tr>
        <w:trPr>
          <w:trHeight w:val="1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управления по обеспечению взаимодействия с органами местного самоуправления поселений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9.2 (в том числе в отношении административных материалов, поступивших из МУ МВД России «Энгельсское» Саратовской области)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. 1.6, 8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0" w:hanging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сультант отдела экономического анализа и прогнозирования управления экономики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11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5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регулирования правоотношений в сфере нестационарных объектов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1.2, 1.12, 8.2 </w:t>
            </w:r>
          </w:p>
        </w:tc>
      </w:tr>
      <w:tr>
        <w:trPr>
          <w:trHeight w:val="11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5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заимодействия с предприятиями потребительского рынка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1.2, 1.12, 8.2 </w:t>
            </w:r>
          </w:p>
        </w:tc>
      </w:tr>
      <w:tr>
        <w:trPr>
          <w:trHeight w:val="11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5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взаимодействия с предприятиями потребительского рынка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1.2, 1.12, 8.2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регулирования правоотношений в сфере нестационарных объектов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1.2, 1.12, 8.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управления обеспечения градостроительной деятельност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3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гражданской обороны и чрезвычайных ситуаций администрации Энгельсского муниципального райо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1.3, 1.4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1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управления гражданской обороны и чрезвычайных ситуаций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1.3, 1.4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гражданской обороны и чрезвычайных ситуаций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1.3, 1.4 (в том числе в отношении административных материалов, поступивших из МУ МВД России «Энгельсское» Саратовской области)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</w:t>
            </w:r>
            <w:r>
              <w:rPr>
                <w:color w:val="000000"/>
                <w:sz w:val="26"/>
                <w:szCs w:val="26"/>
              </w:rPr>
              <w:t xml:space="preserve">отдела отраслевого регулирования управления сельского хозяйства и </w:t>
            </w:r>
            <w:r>
              <w:rPr>
                <w:bCs/>
                <w:color w:val="000000"/>
                <w:sz w:val="26"/>
                <w:szCs w:val="26"/>
              </w:rPr>
              <w:t xml:space="preserve">перерабатывающей </w:t>
            </w:r>
            <w:r>
              <w:rPr>
                <w:color w:val="000000"/>
                <w:sz w:val="26"/>
                <w:szCs w:val="26"/>
              </w:rPr>
              <w:t xml:space="preserve">промышленности администрации Энгельсского муниципального </w:t>
            </w:r>
            <w:r>
              <w:rPr>
                <w:bCs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2, 8.2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экономики и маркетинга управления сельского хозяйства и перерабатывающей промышленност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1.2, 8.2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firstLine="5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</w:t>
            </w:r>
            <w:r>
              <w:rPr>
                <w:color w:val="000000"/>
                <w:sz w:val="26"/>
                <w:szCs w:val="26"/>
              </w:rPr>
              <w:t xml:space="preserve">отдела земельного контроля управления земельного контроля комитета по </w:t>
            </w:r>
            <w:r>
              <w:rPr>
                <w:bCs/>
                <w:color w:val="000000"/>
                <w:sz w:val="26"/>
                <w:szCs w:val="26"/>
              </w:rPr>
              <w:t xml:space="preserve">земельным ресурсам </w:t>
            </w:r>
            <w:r>
              <w:rPr>
                <w:color w:val="000000"/>
                <w:sz w:val="26"/>
                <w:szCs w:val="26"/>
              </w:rPr>
              <w:t>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9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авный специалист </w:t>
            </w:r>
            <w:r>
              <w:rPr>
                <w:color w:val="000000"/>
                <w:sz w:val="26"/>
                <w:szCs w:val="26"/>
              </w:rPr>
              <w:t xml:space="preserve">отдела земельного контроля управления земельного контроля комитета по </w:t>
            </w:r>
            <w:r>
              <w:rPr>
                <w:bCs/>
                <w:color w:val="000000"/>
                <w:sz w:val="26"/>
                <w:szCs w:val="26"/>
              </w:rPr>
              <w:t xml:space="preserve">земельным ресурсам </w:t>
            </w:r>
            <w:r>
              <w:rPr>
                <w:color w:val="000000"/>
                <w:sz w:val="26"/>
                <w:szCs w:val="26"/>
              </w:rPr>
              <w:t>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жилищного фонда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9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эксплуатации жилищного фонда управления жилищного фонда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эксплуатации жилищного фонда управления жилищного фонда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еревода и перепланировки жилищного фонда управления жилищного фонда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3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перевода и перепланировки жилищного фонда управления жилищного фонда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3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еревода и перепланировки жилищного фонда управления жилищного фонда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3</w:t>
            </w:r>
          </w:p>
        </w:tc>
      </w:tr>
      <w:tr>
        <w:trPr>
          <w:trHeight w:val="10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эксплуатации дорог комитета ЖКХ, ТЭК, транспорта и связи администрации Энгельсского муниципального райо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онсультант управления эксплуатации дорог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эксплуатации дорог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6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управления по благоустройству и охране окружающей среды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. 1.9 (в том числе в отношении административных материалов, поступивших из МУ МВД России «Энгельсское» Саратовской области);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по благоустройству и охране окружающей среды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1.9 (в том числе в отношении административных материалов, поступивших из МУ МВД России «Энгельсское» Саратовской области);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нт отдела транспорта и связи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т. 4.1-4.4, частью 2 ст. 4.8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начальника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ультант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ачальник отдела по благоустройству дворовых территорий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ультант отдела по благоустройству дворовых территорий комитета ЖКХ, ТЭК, транспорта и связи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молодежи и туризму управления по физической культуре, спорту, молодежной политике и туризму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2.6</w:t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еспечению деятельности комиссии по делам несовершеннолетних и защите их прав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2.1, 2.2, 2.3, 2.6</w:t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обеспечению деятельности комиссии по делам несовершеннолетних и защите их прав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2.1, 2.2, 2.3</w:t>
            </w:r>
          </w:p>
        </w:tc>
      </w:tr>
      <w:tr>
        <w:trPr>
          <w:trHeight w:val="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пеки и попечительства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2.1, 2.2, 2.3</w:t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енды недвижимости комитета по управлению имуществом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. 2, 7, 17. ст. 8.2, ст. 8.3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аренды недвижимости комитета по управлению имуществом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. 2, 7, 17. ст. 8.2, ст. 8.3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муниципального жилищного контроля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муниципального жилищного контроля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муниципального жилищного контроля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муниципального жилищного контроля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сплуатации жилищного фонд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эксплуатации жилищного фонда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. 8.2, 8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39:00Z</dcterms:created>
  <dc:creator>Оксана Асташова</dc:creator>
  <dc:description/>
  <cp:keywords/>
  <dc:language>en-US</dc:language>
  <cp:lastModifiedBy>Елена Ситникова</cp:lastModifiedBy>
  <cp:lastPrinted>2023-07-21T09:55:00Z</cp:lastPrinted>
  <dcterms:modified xsi:type="dcterms:W3CDTF">2025-06-10T06:07:00Z</dcterms:modified>
  <cp:revision>57</cp:revision>
  <dc:subject/>
  <dc:title/>
</cp:coreProperties>
</file>