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670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__25.07.2025 г.___ №__4414___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960" w:leader="none"/>
        </w:tabs>
        <w:ind w:right="4251" w:hanging="0"/>
        <w:rPr/>
      </w:pPr>
      <w:r>
        <w:rPr/>
        <w:t>Об установлении публичного сервитута в отношении частей земельных участков и земель, государственная собственность на которые не разграничена,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федерального значения «Газопровод – отвод от места врезки в ГО «Бравый» и ГРС «Новопушкинское» Энгельсского района Саратовской области»</w:t>
      </w:r>
    </w:p>
    <w:p>
      <w:pPr>
        <w:pStyle w:val="Normal"/>
        <w:tabs>
          <w:tab w:val="clear" w:pos="708"/>
          <w:tab w:val="left" w:pos="-3960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0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88" w:before="0" w:after="13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ходатайство общества с ограниченной ответственностью «Газпром газификация», представленные документы, в соответствии с пунктом 2 статьи 39.37, пунктом 6 статьи 39.41, статьями 39.43, 39.46 Земельного кодекса Российской Федерации, статьей 3.3 Федерального закона от 25.10.2001 года № 137-ФЗ «О введении в действие Земельного кодекса Российской Федерации» администрация Энгельс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 Установить публичный сервитут сроком на 5 лет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федерального значения «Газопровод – отвод от места врезки в ГО «Бравый» и ГРС «Новопушкинское» Энгельсского района Саратовской области» в отношении:</w:t>
      </w:r>
    </w:p>
    <w:p>
      <w:pPr>
        <w:pStyle w:val="Normal"/>
        <w:ind w:right="141" w:firstLine="709"/>
        <w:jc w:val="both"/>
        <w:rPr/>
      </w:pPr>
      <w:r>
        <w:rPr/>
        <w:t>- части (площадью 364 кв. метра) земельного участка из земель сельскохозяйственного назначения площадью 62567116 кв. метров с кадастровым номером 64:38:000000:33, разрешенным использованием: для сельскохозяйственного производства, местоположением: Саратовская область, Энгельсский район, с. Заветы Ильича, АО «Заветное», находящегося в общей долевой собственности;</w:t>
      </w:r>
    </w:p>
    <w:p>
      <w:pPr>
        <w:pStyle w:val="Normal"/>
        <w:ind w:right="141" w:firstLine="709"/>
        <w:jc w:val="both"/>
        <w:rPr/>
      </w:pPr>
      <w:r>
        <w:rPr/>
        <w:t>- части (площадью 7 кв. метров) земельного участка из земель сельскохозяйственного назначения площадью 22391 кв. метр с кадастровым номером 64:38:130602:64, разрешенным использованием: трубопроводный транспорт, местоположением: Саратовская область, Энгельсский район, тер. Безымянское МО, находящегося в государственной собственности до ее разграничения;</w:t>
      </w:r>
    </w:p>
    <w:p>
      <w:pPr>
        <w:pStyle w:val="Normal"/>
        <w:ind w:right="141" w:firstLine="709"/>
        <w:jc w:val="both"/>
        <w:rPr/>
      </w:pPr>
      <w:r>
        <w:rPr/>
        <w:t>- части (площадью 535 кв. метров) земельного участка из земель сельскохозяйственного назначения площадью 96526 кв. метров с кадастровым номером 64:38:000000:13454, разрешенным использованием: трубопроводный транспорт, местоположением: Саратовская область, Энгельсский р-н, МО п. Новопушкинское, находящегося в государственной собственности до ее разграничения;</w:t>
      </w:r>
    </w:p>
    <w:p>
      <w:pPr>
        <w:pStyle w:val="Normal"/>
        <w:ind w:right="141" w:firstLine="709"/>
        <w:jc w:val="both"/>
        <w:rPr/>
      </w:pPr>
      <w:r>
        <w:rPr/>
        <w:t>- части (площадью 81 кв. метр) земельного участка из земель сельскохозяйственного назначения площадью 32014 кв. метров с кадастровым номером 64:38:000000:13458, разрешенным использованием: трубопроводный транспорт, местоположением: Саратовская область, Энгельсский р-н, МО п. Новопушкинское, находящегося в государственной собственности до ее разграничения;</w:t>
      </w:r>
    </w:p>
    <w:p>
      <w:pPr>
        <w:pStyle w:val="Normal"/>
        <w:ind w:right="141" w:firstLine="709"/>
        <w:jc w:val="both"/>
        <w:rPr/>
      </w:pPr>
      <w:r>
        <w:rPr/>
        <w:t>- части (площадью 1571 кв. метр) земельного участка из земель сельскохозяйственного назначения площадью 2844630 кв. метров с кадастровым номером 64:38:040404:67, разрешенным использованием: для сельскохозяйственного производства, местоположением: Саратовская область, Энгельсский р-н, Новопушкинское муниципальное образование, на землях АО «Энгельсское», находящегося в частной собственности;</w:t>
      </w:r>
    </w:p>
    <w:p>
      <w:pPr>
        <w:pStyle w:val="Normal"/>
        <w:ind w:right="141" w:firstLine="709"/>
        <w:jc w:val="both"/>
        <w:rPr/>
      </w:pPr>
      <w:r>
        <w:rPr/>
        <w:t>- части (площадью 147 кв. метров)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лощадью 82000 кв. метров с кадастровым номером 64:38:040404:61, разрешенным использованием: для разработки Восточно-Терновского газоконденсатного месторождения и строительства установки комплексной подготовки газа и коммуникаций к ней, местоположением: Саратовская область, Энгельсский р-н, Новопушкинское муниципальное образование, в границах Энгельсского округа, находящегося в частной собственности;</w:t>
      </w:r>
    </w:p>
    <w:p>
      <w:pPr>
        <w:pStyle w:val="Normal"/>
        <w:ind w:right="141" w:firstLine="709"/>
        <w:jc w:val="both"/>
        <w:rPr/>
      </w:pPr>
      <w:r>
        <w:rPr/>
        <w:t>- части (площадью 11450 кв. метров) земельного участка из земель сельскохозяйственного назначения площадью 460000 кв. метров с кадастровым номером 64:38:140301:433, разрешенным использованием: для сельскохозяйственного производства, местоположением: Саратовская область, Энгельсский р-н, Новопушкинское муниципальное образование, АО «Октябрьское», находящегося в частной собственности;</w:t>
      </w:r>
    </w:p>
    <w:p>
      <w:pPr>
        <w:pStyle w:val="Normal"/>
        <w:ind w:right="141" w:firstLine="709"/>
        <w:jc w:val="both"/>
        <w:rPr/>
      </w:pPr>
      <w:r>
        <w:rPr/>
        <w:t>- части (площадью 5329 кв. метров) земельного участка из земель сельскохозяйственного назначения площадью 960000 кв. метров с кадастровым номером 64:38:140301:62, разрешенным использованием: для сельскохозяйственного производства, местоположением: Саратовская область, Энгельсский р-н, Новопушкинское муниципальное образование, в 1,7 км. На юго-запад от  пос. им. К. Маркса, находящегося в частной собственности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 площадью 3151 кв. метр в кадастровом квартале 64:38:140301 с местоположением: Саратовская область, Энгельсский район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 площадью 12752 кв. метра в кадастровом квартале 64:38:040404 с местоположением: Саратовская область, Энгельсский район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интересах общества с ограниченной ответственностью «Газпром газификация» (ОГРН 1217800107744). 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2. Утвердить границы публичного сервитута в отношении частей земельных участков 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3. Установить, что размер платы за публичный сервитут в отношен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части (площадью 7 кв. метров) земельного участка из земель сельскохозяйственного назначения площадью 22391 кв. метр с кадастровым номером 64:38:130602:64, разрешенным использованием: трубопроводный транспорт, местоположением: Саратовская область, Энгельсский район, тер. Безымянское МО, находящегося в государственной собственности до ее разграничения и не обремененного правами третьих лиц, составляет 0,08  руб., исходя из расчета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4"/>
        <w:gridCol w:w="1909"/>
        <w:gridCol w:w="1368"/>
        <w:gridCol w:w="1116"/>
        <w:gridCol w:w="19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земельного участка с кадастровым номером  64:38:130602:64, руб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дельный показатель кадастровой стоимости за  1 кв. метр, руб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части площадью                    7 кв. метров земельного участка с кадастровым номером 64:38:130602:64, руб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1% от кадастро-вой стоимости за публичный сервитут за год, руб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-ный сервитут за  5 лет, руб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ный сервитут, рассчитанный в соответствии с п.4 ст.39.46 ЗК РФ (0,1%  от кадастровой стоимости части площадью                    7 кв. метров земельного участка с кадастровым номером 64:38:130602:64, руб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4546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,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части (площадью 535 кв. метров) земельного участка из земель сельскохозяйственного назначения площадью 96526 кв. метров с кадастровым номером 64:38:000000:13454, разрешенным использованием: трубопроводный транспорт, местоположением: Саратовская область, Энгельсский р-н, МО п. Новопушкинское, находящегося в государственной собственности до ее разграничения и не обремененного правами третьих лиц, составляет 6,08  руб., исходя из расчета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14"/>
        <w:gridCol w:w="2064"/>
        <w:gridCol w:w="1253"/>
        <w:gridCol w:w="1026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земельного участка с кадастровым номером  64:38:000000:13454, руб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дельный показатель кадастро-вой стоимости за  1 кв. метр, руб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части площадью                    535 кв. метров земельного участка с кадастровым номером 64:38:000000:13454, руб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1% от кадастро-вой стоимости за публичный сервитут за год, руб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-ный сервитут за  5 лет, руб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ный сервитут, рассчитанный в соответствии с п.4 ст.39.46 ЗК РФ (0,1%  от кадастровой стоимости части площадью                    535 кв. метров земельного участка с кадастровым номером 64:38:000000:13454, руб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9733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,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82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,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части (площадью 81 кв. метр) земельного участка из земель сельскохозяйственного назначения площадью 32014 кв. метров с кадастровым номером 64:38:000000:13458, разрешенным использованием: трубопроводный транспорт, местоположением: Саратовская область, Энгельсский р-н, МО п. Новопушкинское, находящегося в государственной собственности до ее разграничения и не обремененного правами третьих лиц, составляет 0,92 руб., исходя из расчет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31"/>
        <w:gridCol w:w="2034"/>
        <w:gridCol w:w="1237"/>
        <w:gridCol w:w="1013"/>
        <w:gridCol w:w="20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земельного участка с кадастровым номером  64:38:000000:13458, руб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дельный показа-тель кадастровой стоимости за  1 кв. метр, руб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дастровая стоимость части площадью                    81 кв. метр земельного участка с кадастровым номером 64:38:000000:13458, руб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1% от кадастро-вой стоимости за публичный сервитут за год, руб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-ный сервитут за  5 лет, руб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платы за публичный сервитут, рассчитанный в соответствии с п.4 ст.39.46 ЗК РФ (0,1%  от кадастровой стоимости части площадью                    81 кв. метр земельного участка с кадастровым номером 64:38:000000:13458, рубль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3943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,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20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- земель, государственная собственность на которые не разграничена, площадью  15903 кв. метра в кадастровых кварталах 64:38:140301, 64:38:040404 составляет                      585,87 руб., исходя из расче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2"/>
        <w:gridCol w:w="1670"/>
        <w:gridCol w:w="1533"/>
        <w:gridCol w:w="23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начение удельного показателя кадастровой стоимости 1 кв. метра по Энгельсскому муниципальному району, руб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 земель, государственная собственность на которые не разграничена, площадью 15903 кв. метра, руб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% от кадастровой стоимости за публичный сервитут за год, 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за публичный сервитут за               5 лет, руб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за публичный сервитут, рассчитанный в соответствии с п.4 ст.39.46 ЗК РФ (0,1%  от кадастровой стоимости земель, государственная собственность на которые не разграничена, площадью 15903 кв. метра, рубль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86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87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лата за публичный сервитут, установленная пунктом 3 настоящего постановления, вносится обладателем публичного сервитута единовременным платежом не позднее шести месяцев со дня подписания настоящего постановления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r>
        <w:rPr/>
        <w:t>Р/с 40102810845370000052 (Единый казначейский счет = расчетный счет), казначейский счет 03100643000000016000, получатель УФК по Саратовской области (Комитет по земельным ресурсам Администрации ЭМР), ИНН  6449031750, КПП 644901001, Банк Отделение Саратов // УФК по Саратовской области, г. Саратов, БИК 016311121, КБК  123 1 11 05410 05 0000 120, ОКТМО 63650000.</w:t>
      </w:r>
    </w:p>
    <w:p>
      <w:pPr>
        <w:pStyle w:val="Normal"/>
        <w:ind w:right="-2" w:firstLine="708"/>
        <w:jc w:val="both"/>
        <w:rPr>
          <w:iCs/>
        </w:rPr>
      </w:pPr>
      <w:r>
        <w:rPr/>
        <w:t xml:space="preserve">5. </w:t>
      </w:r>
      <w:r>
        <w:rPr>
          <w:iCs/>
        </w:rPr>
        <w:t>Управлению информации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iCs/>
        </w:rPr>
        <w:tab/>
        <w:t>6</w:t>
      </w:r>
      <w:r>
        <w:rPr/>
        <w:t xml:space="preserve">. Комитету по земельным ресурсам администрации Энгельсского муниципального района </w:t>
      </w:r>
      <w:r>
        <w:rPr>
          <w:iCs/>
        </w:rPr>
        <w:t>в течение пяти рабочих дней со дня подписания настоящего постановле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ить обладателю публичного сервитута – обществу с ограниченной ответственностью «Газпром газификация» (ОГРН 1217800107744)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/>
        <w:t>7. Определить, что использование частей земельных участков, предусмотренных настоящим постановлением, в соответствии с их разрешенным использованием будет существенно затруднено в связи с осуществлением публичного сервитута в течение                     12 месяцев.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 Рекомендовать обществу с ограниченной ответственностью «Газпром газификация» в установленном законом порядке: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  <w:tab/>
        <w:t>- приступить к осуществлению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  <w:tab/>
        <w:t>- внести плату за публичный сервитут, установленную пунктом 3 настоящего постановления;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  <w:tab/>
        <w:t>- провести работы при осуществлении деятельности, для обеспечения которой устанавливается публичный сервитут, в течение срока, не превышающего 12 месяцев;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о истечении срока действия публичного сервитута привести части земельных участков в состояние, пригодное для их использования в соответствии с видами разрешенного использования земельных участков, предусмотренными пунктом 1 настоящего постановления;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/>
        <w:t>- в срок не позднее,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частей земельных участков, предусмотренных пунктом 1 настоящего постанов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Глава </w:t>
      </w:r>
      <w:r>
        <w:rPr/>
        <w:t xml:space="preserve">Энгельсского </w:t>
      </w:r>
    </w:p>
    <w:p>
      <w:pPr>
        <w:pStyle w:val="TextBody"/>
        <w:rPr/>
      </w:pPr>
      <w:r>
        <w:rPr/>
        <w:t>муниципального района</w:t>
        <w:tab/>
        <w:tab/>
        <w:tab/>
        <w:t xml:space="preserve">                     </w:t>
        <w:tab/>
        <w:tab/>
        <w:tab/>
        <w:t xml:space="preserve">                М.Г. Леонов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8:00Z</dcterms:created>
  <dc:creator>BagdulinaGP</dc:creator>
  <dc:description/>
  <cp:keywords/>
  <dc:language>en-US</dc:language>
  <cp:lastModifiedBy>Алла Суржанская</cp:lastModifiedBy>
  <cp:lastPrinted>2024-12-20T17:50:00Z</cp:lastPrinted>
  <dcterms:modified xsi:type="dcterms:W3CDTF">2025-07-28T08:01:00Z</dcterms:modified>
  <cp:revision>17</cp:revision>
  <dc:subject/>
  <dc:title>ЭНГЕЛЬССКИЙ МУНИЦИПАЛЬНЫЙ РАЙОН САРАТОВСКОЙ ОБЛАСТИ</dc:title>
</cp:coreProperties>
</file>