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242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07.2025 года № 4337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ind w:right="3684" w:hanging="0"/>
        <w:rPr>
          <w:szCs w:val="24"/>
        </w:rPr>
      </w:pPr>
      <w:r>
        <w:rPr>
          <w:iCs/>
          <w:szCs w:val="24"/>
        </w:rPr>
        <w:t xml:space="preserve">Об установлении публичного сервитута в отношении земельных участков, частей земельных участков и земель, государственная собственность на которые не разграничена, в целях </w:t>
      </w:r>
      <w:r>
        <w:rPr>
          <w:szCs w:val="24"/>
        </w:rPr>
        <w:t xml:space="preserve">выпаса сельскохозяйственных животных </w:t>
      </w:r>
    </w:p>
    <w:p>
      <w:pPr>
        <w:pStyle w:val="Normal"/>
        <w:ind w:right="368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Рассмотрев обращение администрации Терновского муниципального образования, на основании статьи 23 </w:t>
      </w:r>
      <w:r>
        <w:rPr>
          <w:szCs w:val="24"/>
          <w:shd w:fill="FFFFFF" w:val="clear"/>
        </w:rPr>
        <w:t xml:space="preserve">Земельного кодекса Российской Федерации </w:t>
      </w:r>
      <w:r>
        <w:rPr>
          <w:iCs/>
          <w:szCs w:val="24"/>
        </w:rPr>
        <w:t xml:space="preserve">администрация Энгельсского муниципального района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ПОСТАНОВЛЯЕТ: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Cs w:val="24"/>
        </w:rPr>
        <w:t xml:space="preserve">1. Установить </w:t>
      </w:r>
      <w:r>
        <w:rPr>
          <w:szCs w:val="24"/>
        </w:rPr>
        <w:t>публичный сервитут сроком на 10 лет для выпаса сельскохозяйственных животных в отношении:</w:t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>- части (площадью 50606 кв. метров) земельного участка из земель сельскохозяйственного назначения площадью 53829 кв. метров с кадастровым номером 64:38:010502:839, разрешенным использованием: трубопроводный транспорт, местоположением: Саратовская область, Энгельсский р-н, Терновское МО, находящегося в государственной собственности до ее разграничения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1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43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22 кв. метр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42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41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40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39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38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37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36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части (площадью 14 кв. метров) земельного участка площадью 201 кв. метр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00000:13742, разрешенным использованием: трубопроводный транспорт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части (площадью 14491 кв. метр) земельного участка площадью 91007 кв. метров из земель сельскохозяйственного назначения, с кадастровым номером 64:38:000000:13389, разрешенным использованием: трубопроводный транспорт, местоположением: Саратовская область, Энгельсский р-н, Терновское МО, находящегося в государственной собственности до ее разграничения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10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2:158, разрешенным использованием: устройство сетей инженерно-технического обеспечения - для размещения наземных и подземных необслуживаемых усилительных пунктов на кабельных линиях связи, местоположением: Саратовская область, Энгельсский р-н, Терновское муниципальное образование, КЛС «Терновка-Ровное», НУП 1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>- земель площадью 635535 кв. метров в кадастровом квартале 64:38:010502 с местоположением: Саратовская область, Энгельсский район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нужд местного на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>2. Утвердить границы публичного сервитута в отношении</w:t>
      </w:r>
      <w:r>
        <w:rPr/>
        <w:t xml:space="preserve"> земельных участков, </w:t>
      </w:r>
      <w:r>
        <w:rPr>
          <w:iCs/>
          <w:szCs w:val="24"/>
        </w:rPr>
        <w:t>частей земельных участков 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 w:val="false"/>
          <w:szCs w:val="24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>
          <w:rFonts w:eastAsia="Calibri"/>
          <w:szCs w:val="24"/>
        </w:rPr>
        <w:t>4.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Комитету по земельным ресурсам администрации Энгельсского муниципального района </w:t>
      </w:r>
      <w:r>
        <w:rPr>
          <w:iCs/>
          <w:szCs w:val="24"/>
        </w:rPr>
        <w:t>в течение пяти рабочих дней со дня подписания настоящего постановле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администрации Терновского муниципального образования (ОГРН 1066449001838)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     Шпольского Е.М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/>
      </w:pPr>
      <w:r>
        <w:rPr>
          <w:b w:val="false"/>
          <w:szCs w:val="24"/>
        </w:rPr>
        <w:t>муниципального района</w:t>
        <w:tab/>
        <w:tab/>
        <w:tab/>
        <w:tab/>
        <w:t xml:space="preserve">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right="-567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4:00Z</dcterms:created>
  <dc:creator>Jagd</dc:creator>
  <dc:description/>
  <cp:keywords/>
  <dc:language>en-US</dc:language>
  <cp:lastModifiedBy>Ирина Шмакова</cp:lastModifiedBy>
  <cp:lastPrinted>2022-03-30T15:31:00Z</cp:lastPrinted>
  <dcterms:modified xsi:type="dcterms:W3CDTF">2025-07-24T05:13:00Z</dcterms:modified>
  <cp:revision>9</cp:revision>
  <dc:subject/>
  <dc:title>ГЛАВА</dc:title>
</cp:coreProperties>
</file>