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39052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т 27.06.2025 года № 3687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г. Энгельс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Энгельсского муниципальн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а от </w:t>
      </w:r>
      <w:r>
        <w:rPr>
          <w:sz w:val="26"/>
          <w:szCs w:val="26"/>
        </w:rPr>
        <w:t>09.11.2021 года № 4105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«О перечне главных администраторов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доходов бюджета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разования город Энгельс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нгельсского муниципального района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»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Саратовской области от 31 октября 2022 года №118-ЗСО «О перераспределении отдельных полномочий в области градостроительной деятельности между органами местного самоуправления Саратовской области и органами государственной власти Саратовской области», Законом Саратовской области от 31 октября 2022 года                         № 119-ЗСО «О перераспределении отдельных полномочий в области земельных отношений между органами местного самоуправления муниципальных районов, городских округов, городских поселений Саратовской области и органами государственной власти Саратовской области», решением Энгельсского городского Совета депутатов от 27 ноября 2013 года № 63/01 «О полномочиях исполнительно-распорядительного органа местного самоуправления,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» администрация Энгельсского муниципального района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-158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изменения в постановление администрации Энгельсского муниципального района от 09.11.2021 года № 4105 «О  </w:t>
      </w:r>
      <w:hyperlink w:anchor="Par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</w:t>
        </w:r>
      </w:hyperlink>
      <w:r>
        <w:rPr>
          <w:rFonts w:cs="Times New Roman" w:ascii="Times New Roman" w:hAnsi="Times New Roman"/>
          <w:sz w:val="26"/>
          <w:szCs w:val="26"/>
        </w:rPr>
        <w:t>не главных администраторов доходов бюджета муниципального образования город Энгельс Энгельсского муниципального района Саратовской области», изложив Приложение 1 «Перечень глав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оров доходо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город Энгельс Энгельсского муниципального района Саратовской области»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 xml:space="preserve">Управлению информации комитета по информационной политике и общественным отношениям администрации Энгельсского муниципального района: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настоящее постановление в сетевом издании                     www.nashe-slovo21.ru;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Энгельсского  муниципального района</w:t>
        <w:tab/>
        <w:tab/>
        <w:t xml:space="preserve">       </w:t>
        <w:tab/>
        <w:tab/>
        <w:t xml:space="preserve">     Е.М. Шпольский </w:t>
        <w:tab/>
        <w:t xml:space="preserve"> 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both"/>
      <w:outlineLvl w:val="3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46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одпись рукодителя"/>
    <w:basedOn w:val="Normal"/>
    <w:qFormat/>
    <w:pPr/>
    <w:rPr>
      <w:b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4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6:00Z</dcterms:created>
  <dc:creator>Галина</dc:creator>
  <dc:description/>
  <cp:keywords/>
  <dc:language>en-US</dc:language>
  <cp:lastModifiedBy>Ирина Шмакова</cp:lastModifiedBy>
  <cp:lastPrinted>2025-06-24T12:07:00Z</cp:lastPrinted>
  <dcterms:modified xsi:type="dcterms:W3CDTF">2025-06-30T05:26:00Z</dcterms:modified>
  <cp:revision>121</cp:revision>
  <dc:subject/>
  <dc:title> </dc:title>
</cp:coreProperties>
</file>