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35687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ЭНГЕЛЬССКИЙ МУНИЦИПАЛЬНЫЙ РАЙОН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6.06.2025 года № 365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Энгельс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02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Энгельсского муниципального района от 31.12.2015 года № 6405 «Об утвержде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рядка определения размера арендной платы за земельные участки, находящиеся в собственности Энгельсского муниципального района Саратовской области и муниципального образования город Энгельс Энгельсского муниципального района Саратовской области, предоставленные в аренду без проведения торг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snapToGrid w:val="false"/>
              <w:ind w:right="-6" w:hanging="10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12" w:leader="none"/>
        </w:tabs>
        <w:ind w:right="0" w:firstLine="709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Земельным кодексом Российской Федерации, постановлением Правительства Российской Федерации от 16.07.2009 года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администрация Энгельс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Энгельсского муниципального района от 31.12.2015 года № 6405 «Об утверждении порядка определения размера арендной платы за земельные участки, находящиеся в собственности Энгельсского муниципального района Саратовской области и муниципального образования город Энгельс Энгельсского муниципального района Саратовской области, предоставленные в аренду без проведения торгов», изложив </w:t>
      </w:r>
      <w:r>
        <w:rPr>
          <w:rStyle w:val="StrongEmphasis"/>
          <w:b w:val="false"/>
          <w:sz w:val="28"/>
          <w:szCs w:val="28"/>
        </w:rPr>
        <w:t xml:space="preserve">приложение к постановлению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 Управлению информации администрации Энгельсского муниципального района:</w:t>
      </w:r>
    </w:p>
    <w:p>
      <w:pPr>
        <w:pStyle w:val="Normal"/>
        <w:tabs>
          <w:tab w:val="clear" w:pos="708"/>
          <w:tab w:val="left" w:pos="5940" w:leader="none"/>
        </w:tabs>
        <w:ind w:right="-6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ть настоящее постановление в сетевом издании </w:t>
        <w:br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s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</w:t>
            </w:r>
            <w:r>
              <w:rPr>
                <w:bCs/>
                <w:sz w:val="28"/>
                <w:szCs w:val="28"/>
              </w:rPr>
              <w:t>Энгельс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М. Шпо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left="5103" w:hanging="0"/>
        <w:rPr/>
      </w:pPr>
      <w:r>
        <w:rPr/>
      </w:r>
    </w:p>
    <w:p>
      <w:pPr>
        <w:pStyle w:val="Style16"/>
        <w:spacing w:before="0" w:after="0"/>
        <w:ind w:left="5103" w:hanging="0"/>
        <w:rPr/>
      </w:pPr>
      <w:r>
        <w:rPr/>
      </w:r>
    </w:p>
    <w:p>
      <w:pPr>
        <w:pStyle w:val="Style16"/>
        <w:spacing w:before="0" w:after="0"/>
        <w:ind w:left="5103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3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-1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5:00Z</dcterms:created>
  <dc:creator>ToshevA</dc:creator>
  <dc:description/>
  <cp:keywords/>
  <dc:language>en-US</dc:language>
  <cp:lastModifiedBy>Ирина Шмакова</cp:lastModifiedBy>
  <cp:lastPrinted>2025-06-26T11:58:00Z</cp:lastPrinted>
  <dcterms:modified xsi:type="dcterms:W3CDTF">2025-06-27T08:52:00Z</dcterms:modified>
  <cp:revision>11</cp:revision>
  <dc:subject/>
  <dc:title>ПРОЕКТ</dc:title>
</cp:coreProperties>
</file>