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4767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ГЕЛЬССКИЙ МУНИЦИПАЛЬНЫЙ РАЙОН 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23.07.2025 года № 4368</w:t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Энгель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14"/>
        <w:shd w:fill="auto" w:val="clear"/>
        <w:spacing w:lineRule="auto" w:line="240" w:before="0" w:after="0"/>
        <w:ind w:right="411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 изменении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ршрута</w:t>
      </w:r>
      <w:r>
        <w:rPr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№ 10,10А «Ярмарка – </w:t>
      </w:r>
    </w:p>
    <w:p>
      <w:pPr>
        <w:pStyle w:val="14"/>
        <w:shd w:fill="auto" w:val="clear"/>
        <w:spacing w:lineRule="auto" w:line="240" w:before="0" w:after="0"/>
        <w:ind w:right="411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ТЦ «Лид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7.2015 года № 220-ФЗ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28.12.2021 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60-ЗСО «О перераспределении между органами государственной власти Саратовской области и органами местного самоуправления в Сарато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и внесении изменений в Закон Саратовской области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», Порядком установления, изменения, отмены муниципальных маршрутов регулярных перевозок на территории Энгельсского муниципального района, утвержденным решением Собрания депутатов  Энгельсского муниципального района от 29.06.2017 года № 188/26-05, по согласованию с ИП Садовенко М.А., которой выдано свидетельство об осуществлении перевозок по муниципальному маршруту регулярных перевозок № 10,10А «Ярмарка – ТЦ «Лидер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Энгельс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муниципальный маршрут регулярных перевозок № 10,10А «Ярмарка – ТЦ «Лидер» по окончании срока действия свидетельства об осуществлении перевозок по маршруту регулярных перевозок,  следующим образом:</w:t>
      </w:r>
    </w:p>
    <w:p>
      <w:pPr>
        <w:pStyle w:val="Style19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,  изменить согласно приложению  к настоящему постановлению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ЖКХ, ТЭК, транспорта и связи администрации Энгельсского муниципального района внести соответствующие изменения в реестр муниципальных маршрутов регулярных перевозок Энгельсского муниципального района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- опубликовать настоящее постановление в сетевом издании </w:t>
      </w:r>
      <w:r>
        <w:rPr>
          <w:shd w:fill="FFFFFF" w:val="clear"/>
        </w:rPr>
        <w:t>www.nashe-slovo21.ru</w:t>
      </w:r>
      <w:r>
        <w:rPr/>
        <w:t>;</w:t>
      </w:r>
      <w:r>
        <w:rPr>
          <w:rStyle w:val="Appleconvertedspace"/>
        </w:rPr>
        <w:t> 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, ТЭК, транспорту и связи.</w:t>
      </w:r>
    </w:p>
    <w:p>
      <w:pPr>
        <w:pStyle w:val="Style19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нгель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 xml:space="preserve">                                                                            М.Г. Леонов</w:t>
      </w:r>
    </w:p>
    <w:p>
      <w:pPr>
        <w:pStyle w:val="Normal"/>
        <w:spacing w:lineRule="auto" w:line="240"/>
        <w:rPr>
          <w:rFonts w:ascii="Tinos;MS Gothic" w:hAnsi="Tinos;MS Gothic" w:cs="Tinos;MS Gothic"/>
          <w:sz w:val="24"/>
          <w:szCs w:val="24"/>
        </w:rPr>
      </w:pPr>
      <w:r>
        <w:rPr>
          <w:rFonts w:cs="Tinos;MS Gothic" w:ascii="Tinos;MS Gothic" w:hAnsi="Tinos;MS Gothic"/>
          <w:sz w:val="24"/>
          <w:szCs w:val="24"/>
        </w:rPr>
      </w:r>
    </w:p>
    <w:p>
      <w:pPr>
        <w:pStyle w:val="Normal"/>
        <w:spacing w:lineRule="auto" w:line="240"/>
        <w:rPr>
          <w:rFonts w:ascii="Tinos;MS Gothic" w:hAnsi="Tinos;MS Gothic" w:cs="Tinos;MS Gothic"/>
          <w:sz w:val="24"/>
          <w:szCs w:val="24"/>
        </w:rPr>
      </w:pPr>
      <w:r>
        <w:rPr>
          <w:rFonts w:cs="Tinos;MS Gothic" w:ascii="Tinos;MS Gothic" w:hAnsi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cs="Tinos;MS Gothic"/>
          <w:sz w:val="24"/>
          <w:szCs w:val="24"/>
        </w:rPr>
      </w:pPr>
      <w:r>
        <w:rPr>
          <w:rFonts w:cs="Tinos;MS Gothic"/>
          <w:sz w:val="24"/>
          <w:szCs w:val="24"/>
        </w:rPr>
      </w:r>
    </w:p>
    <w:p>
      <w:pPr>
        <w:pStyle w:val="Normal"/>
        <w:spacing w:lineRule="auto" w:line="240"/>
        <w:rPr>
          <w:rFonts w:ascii="Tinos;MS Gothic" w:hAnsi="Tinos;MS Gothic" w:cs="Tinos;MS Gothic"/>
          <w:sz w:val="24"/>
          <w:szCs w:val="24"/>
        </w:rPr>
      </w:pPr>
      <w:r>
        <w:rPr>
          <w:rFonts w:cs="Tinos;MS Gothic" w:ascii="Tinos;MS Gothic" w:hAnsi="Tinos;MS Gothic"/>
          <w:sz w:val="24"/>
          <w:szCs w:val="24"/>
        </w:rPr>
      </w:r>
    </w:p>
    <w:p>
      <w:pPr>
        <w:pStyle w:val="Normal"/>
        <w:spacing w:lineRule="auto" w:line="240"/>
        <w:rPr>
          <w:rFonts w:ascii="Tinos;MS Gothic" w:hAnsi="Tinos;MS Gothic" w:cs="Tinos;MS Gothic"/>
          <w:sz w:val="24"/>
          <w:szCs w:val="24"/>
        </w:rPr>
      </w:pPr>
      <w:r>
        <w:rPr>
          <w:rFonts w:cs="Tinos;MS Gothic" w:ascii="Tinos;MS Gothic" w:hAnsi="Tinos;MS Gothic"/>
          <w:sz w:val="24"/>
          <w:szCs w:val="24"/>
        </w:rPr>
      </w:r>
    </w:p>
    <w:p>
      <w:pPr>
        <w:pStyle w:val="Normal"/>
        <w:spacing w:lineRule="auto" w:line="240" w:before="0" w:after="0"/>
        <w:ind w:left="53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3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/>
        <w:ind w:left="53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3.07.2025 года № 4368</w:t>
      </w:r>
    </w:p>
    <w:p>
      <w:pPr>
        <w:pStyle w:val="Normal"/>
        <w:spacing w:lineRule="auto" w:line="240"/>
        <w:jc w:val="center"/>
        <w:rPr/>
      </w:pPr>
      <w:r>
        <w:rPr/>
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5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и транспортных средств, влияющие на качество перево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кондиционирования салона автобуса, предназначенной для данного типа транспортного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изкий пол для части или всего пассажирского салона транспортного средства, предназначенный для осуществления посадки пассажиров с посадочной площадки остановочного пункта (тротуара) в салон транспортного средства без подъема на одну или несколько ступенек, предусмотренный заводом-изготовителе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специальное оборудование для осуществления безопасной посадки, высадки и перевозки пассажиров из числа инвалидов (в том числе лиц с ограниченными возможностями), соответствующее техническим требованиям, предъявляемым к  оборудованию, конструкции, системам и устройствам транспортных средств, обеспечивающим доступность и безопасность их для пассажиров-инвалид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8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речевыми автоинформаторами, выдающими в автоматическом режиме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утрисалонным электронным табло с бегущей строкой, отображающей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ешним электронным табло с указанием номера и наименования маршру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безналичной оплаты проез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оплаты проезда транспортной картой для пассажиров, имеющих право льготного проезда на территории реги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салоны которых оборудованы системой видеофикс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снащенных оборудованием, обеспечивающим передачу информации о местонахождении транспортного средства в информационную навигационную систему мониторинга, доступную в сети Интернет для пассажиров на территории реги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газодизельную топливную смесь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сжиженный нефтяно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5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компримированный природны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экологический класс которых соответствует стандарту Евро-4 и выш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е менее двух служебных дверей, предназначенных для входа и выхода пассажир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no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878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0:00Z</dcterms:created>
  <dc:creator>tuguchevatm</dc:creator>
  <dc:description/>
  <dc:language>en-US</dc:language>
  <cp:lastModifiedBy>Ирина Шмакова</cp:lastModifiedBy>
  <cp:lastPrinted>2025-07-23T10:20:00Z</cp:lastPrinted>
  <dcterms:modified xsi:type="dcterms:W3CDTF">2025-07-24T06:10:00Z</dcterms:modified>
  <cp:revision>2</cp:revision>
  <dc:subject/>
  <dc:title/>
</cp:coreProperties>
</file>