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436245</wp:posOffset>
            </wp:positionV>
            <wp:extent cx="685800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ГЕЛЬССКИЙ МУНИЦИПАЛЬНЫЙ РАЙОН  САРАТОВСКОЙ ОБЛАСТИ</w:t>
      </w:r>
    </w:p>
    <w:p>
      <w:pPr>
        <w:pStyle w:val="Normal"/>
        <w:suppressAutoHyphens w:val="false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АДМИНИСТРАЦИЯ  </w:t>
      </w:r>
    </w:p>
    <w:p>
      <w:pPr>
        <w:pStyle w:val="Normal"/>
        <w:suppressAutoHyphens w:val="false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ЭНГЕЛЬССКОГО МУНИЦИПАЛЬНОГО РАЙОНА</w:t>
      </w:r>
    </w:p>
    <w:p>
      <w:pPr>
        <w:pStyle w:val="Normal"/>
        <w:suppressAutoHyphens w:val="false"/>
        <w:spacing w:before="0" w:after="0"/>
        <w:contextualSpacing w:val="false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spacing w:before="0" w:after="0"/>
        <w:contextualSpacing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14.07.2025 года № 4100</w:t>
        <w:tab/>
        <w:tab/>
        <w:tab/>
        <w:tab/>
      </w:r>
    </w:p>
    <w:p>
      <w:pPr>
        <w:pStyle w:val="Normal"/>
        <w:suppressAutoHyphens w:val="false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. Энгельс</w:t>
      </w:r>
    </w:p>
    <w:p>
      <w:pPr>
        <w:pStyle w:val="Style23"/>
        <w:shd w:fill="FFFFFF" w:val="clear"/>
        <w:snapToGrid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зменении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рута регулярных перевозок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 «Мостоотряд - пос. Мелиоратор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3.07.2015 года № 220-ФЗ 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Законом Саратовской области от 28.12.2021 года № 160-ЗСО «О перераспределении между органами государственной власти Саратовской области и органами местного самоуправления в Саратовской области полномочий по организации регулярных перевозок пассажиров и багажа автомобильным транспортом и городским наземным электрическим транспортом и внесении изменений в Закон Саратовской области «О наделении органов местного самоуправления отдельными государственными полномочиями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Саратовской области», Порядком установления, изменения, отмены муниципальных маршрутов регулярных перевозок на территории Энгельсского муниципального района, утвержденным решением Собрания депутатов  Энгельсского муниципального района от 29.06.2017 года № 188/26-05, по согласованию с ООО «Мегас», которому выдано свидетельство об осуществлении перевозок по муниципальному маршруту регулярных перевозок № 25 «Мостоотряд — пос. Мелиораторов», администрация Энгельс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зменить муниципальный маршрут регулярных перевозок № 25 «Мостоотряд - пос. Мелиораторов» в течение срока действия свидетельства об осуществлении перевозок по маршруту регулярных перевозок следующим образ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я промежуточных остановочных пунктов по маршруту изменить согласно приложению 1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я  улиц, автомобильных дорог, по которым осуществляется движение транспортных средств между остановочными пунктами по маршруту, изменить согласно приложению 2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яженность маршрута в прямом направлении и обратном направлении изменить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тету ЖКХ, ТЭК, транспорта и связи администрации Энгельсского муниципального района внести соответствующие изменения в реестр муниципальных маршрутов регулярных перевозок Энгельс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информации комитета по информационной политике и общественным отношениям администрации Энгельс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убликовать настоящее постановление в сетевом издании                       www.nashe-slovo21.ru;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сайте администрации Энгельсс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Энгельсского муниципального района по строительству ЖКХ, ТЭК, транспорту и связ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Энгельсского</w:t>
      </w:r>
    </w:p>
    <w:p>
      <w:pPr>
        <w:pStyle w:val="Normal"/>
        <w:suppressAutoHyphens w:val="false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района </w:t>
        <w:tab/>
        <w:tab/>
        <w:tab/>
        <w:t xml:space="preserve">                                                        М.Г. Леонов</w:t>
      </w:r>
      <w:r>
        <w:br w:type="page"/>
      </w:r>
    </w:p>
    <w:p>
      <w:pPr>
        <w:pStyle w:val="Normal"/>
        <w:tabs>
          <w:tab w:val="clear" w:pos="720"/>
          <w:tab w:val="left" w:pos="5367" w:leader="none"/>
          <w:tab w:val="right" w:pos="9354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613" w:right="397" w:hanging="0"/>
        <w:rPr>
          <w:rFonts w:ascii="Times New Roman" w:hAnsi="Times New Roman" w:eastAsia="Tinos;Cambria" w:cs="Times New Roman"/>
          <w:sz w:val="20"/>
          <w:szCs w:val="20"/>
        </w:rPr>
      </w:pPr>
      <w:r>
        <w:rPr>
          <w:rFonts w:eastAsia="Tinos;Cambria"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ind w:left="5613" w:right="397" w:hanging="0"/>
        <w:rPr>
          <w:rFonts w:ascii="Times New Roman" w:hAnsi="Times New Roman" w:eastAsia="Tinos;Cambria" w:cs="Times New Roman"/>
          <w:sz w:val="20"/>
          <w:szCs w:val="20"/>
        </w:rPr>
      </w:pPr>
      <w:r>
        <w:rPr>
          <w:rFonts w:eastAsia="Tinos;Cambria"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613" w:right="39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nos;Cambria" w:cs="Times New Roman" w:ascii="Times New Roman" w:hAnsi="Times New Roman"/>
          <w:sz w:val="20"/>
          <w:szCs w:val="20"/>
        </w:rPr>
        <w:t xml:space="preserve">Энгельсского муниципального района </w:t>
      </w:r>
    </w:p>
    <w:p>
      <w:pPr>
        <w:pStyle w:val="Normal"/>
        <w:ind w:left="5613" w:right="39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nos;Cambria" w:cs="Times New Roman" w:ascii="Times New Roman" w:hAnsi="Times New Roman"/>
          <w:b/>
          <w:sz w:val="20"/>
          <w:szCs w:val="20"/>
        </w:rPr>
        <w:t>от 14.07.2025 года № 410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именование промежуточных остановочных пунктов по  маршруту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«Мостоотряд — пос. Мелиораторов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4479"/>
        <w:gridCol w:w="4479"/>
      </w:tblGrid>
      <w:tr>
        <w:trPr>
          <w:trHeight w:val="2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рямое направлени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Обратное направление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остоотря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ос. Мелиораторов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о требованию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Чайк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остостроев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Детский сад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- Островной проез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Абсолют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-я Корот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Онегин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очтовое отделение №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Кожвендиспансер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Школа им. Ю.А.Гагари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Имидж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Торговый цент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Горгаз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ОАО «Трансмаш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ТЦ Летк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арикмахерск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-й летный городок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Коро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олитехникум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Ж/д вокза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7 гномов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Апте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ДК Дружб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Дзержин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6-ой квартал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-й отдел поли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Смак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Клиника доктора Трухмано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Хлебокомбинат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Апте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Старое кладбище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Волох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ереезд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Колхозный рынок (по выходным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агнит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аяковског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ДК Строитель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Рабоча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Юбилейный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Школа №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Школа №1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Юбилей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Рабочая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ДК Строител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аяковского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агни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Колхозный рынок (по выходным)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ереез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Волох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Старое кладбищ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Аптек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Хлебокомбина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Клиника доктора Трухманов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Сма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2-й отдел полиции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6-ой кварта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Дзержинского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ДК Дружб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Аптек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7 гном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Ж/д вокзал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олитехнику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Корон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-й летный городо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арикмахерская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ТЦ Лет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ОАО «Трансмаш»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Горга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Торговый центр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Имидж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Школа им. Ю.А. Гагарин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Кожвендиспансер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очтовое отделение № 7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3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агазин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-я Короткая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Онегин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1-й Островной проезд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Абсолют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остостроевская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Детский са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о требованию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Чай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остоотряд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Гараж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остовик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Колосо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Нефтебаз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Завод ДМ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Школ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едколледж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Тросниковая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Бан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Речпорт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4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Колосо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Тросников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5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РЦ Росин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Школ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5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Пос. Мелиоратор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Нефтебаза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5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остовик</w:t>
            </w:r>
          </w:p>
        </w:tc>
      </w:tr>
      <w:tr>
        <w:trPr>
          <w:trHeight w:val="3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5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mbria" w:hAnsi="Tinos;Cambria" w:cs="Tinos;Cambria"/>
                <w:sz w:val="24"/>
                <w:szCs w:val="24"/>
              </w:rPr>
            </w:pPr>
            <w:r>
              <w:rPr>
                <w:rFonts w:cs="Tinos;Cambria" w:ascii="Tinos;Cambria" w:hAnsi="Tinos;Cambria"/>
                <w:sz w:val="24"/>
                <w:szCs w:val="24"/>
              </w:rPr>
              <w:t>Мостоотря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4" w:right="567" w:hanging="0"/>
        <w:jc w:val="center"/>
        <w:rPr>
          <w:rFonts w:ascii="Tinos;Cambria" w:hAnsi="Tinos;Cambria" w:cs="Tinos;Cambria"/>
          <w:sz w:val="20"/>
          <w:szCs w:val="20"/>
        </w:rPr>
      </w:pPr>
      <w:r>
        <w:rPr>
          <w:rFonts w:cs="Tinos;Cambria" w:ascii="Tinos;Cambria" w:hAnsi="Tinos;Cambria"/>
          <w:sz w:val="20"/>
          <w:szCs w:val="20"/>
        </w:rPr>
      </w:r>
    </w:p>
    <w:p>
      <w:pPr>
        <w:pStyle w:val="Normal"/>
        <w:spacing w:lineRule="auto" w:line="276"/>
        <w:ind w:left="1004" w:right="567" w:hanging="0"/>
        <w:jc w:val="center"/>
        <w:rPr>
          <w:rFonts w:ascii="Tinos;Cambria" w:hAnsi="Tinos;Cambria" w:cs="Tinos;Cambria"/>
          <w:sz w:val="20"/>
          <w:szCs w:val="20"/>
        </w:rPr>
      </w:pPr>
      <w:r>
        <w:rPr>
          <w:rFonts w:cs="Tinos;Cambria" w:ascii="Tinos;Cambria" w:hAnsi="Tinos;Cambria"/>
          <w:sz w:val="20"/>
          <w:szCs w:val="20"/>
        </w:rPr>
      </w:r>
    </w:p>
    <w:p>
      <w:pPr>
        <w:pStyle w:val="Normal"/>
        <w:spacing w:lineRule="auto" w:line="276"/>
        <w:ind w:left="1004" w:right="567" w:hanging="0"/>
        <w:jc w:val="center"/>
        <w:rPr>
          <w:rFonts w:ascii="Tinos;Cambria" w:hAnsi="Tinos;Cambria" w:cs="Tinos;Cambria"/>
          <w:sz w:val="20"/>
          <w:szCs w:val="20"/>
        </w:rPr>
      </w:pPr>
      <w:r>
        <w:rPr>
          <w:rFonts w:cs="Tinos;Cambria" w:ascii="Tinos;Cambria" w:hAnsi="Tinos;Cambria"/>
          <w:sz w:val="20"/>
          <w:szCs w:val="20"/>
        </w:rPr>
      </w:r>
      <w:r>
        <w:br w:type="page"/>
      </w:r>
    </w:p>
    <w:p>
      <w:pPr>
        <w:pStyle w:val="Normal"/>
        <w:ind w:left="5613" w:right="397" w:hanging="0"/>
        <w:rPr>
          <w:rFonts w:ascii="Times New Roman" w:hAnsi="Times New Roman" w:eastAsia="Tinos;Cambria" w:cs="Times New Roman"/>
          <w:sz w:val="20"/>
          <w:szCs w:val="20"/>
        </w:rPr>
      </w:pPr>
      <w:r>
        <w:rPr>
          <w:rFonts w:eastAsia="Tinos;Cambria"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ind w:left="5613" w:right="39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nos;Cambria" w:cs="Times New Roman" w:ascii="Times New Roman" w:hAnsi="Times New Roman"/>
          <w:sz w:val="20"/>
          <w:szCs w:val="20"/>
        </w:rPr>
        <w:t xml:space="preserve">к постановлению администрации Энгельсского муниципального района </w:t>
      </w:r>
    </w:p>
    <w:p>
      <w:pPr>
        <w:pStyle w:val="Normal"/>
        <w:ind w:left="5613" w:right="39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nos;Cambria" w:cs="Times New Roman" w:ascii="Times New Roman" w:hAnsi="Times New Roman"/>
          <w:b/>
          <w:sz w:val="20"/>
          <w:szCs w:val="20"/>
        </w:rPr>
        <w:t>от 14.07.2025 года № 4100</w:t>
      </w:r>
    </w:p>
    <w:p>
      <w:pPr>
        <w:pStyle w:val="Normal"/>
        <w:rPr>
          <w:rFonts w:ascii="Tinos;Cambria" w:hAnsi="Tinos;Cambria" w:cs="Tinos;Cambria"/>
          <w:b/>
          <w:b/>
          <w:sz w:val="20"/>
          <w:szCs w:val="20"/>
        </w:rPr>
      </w:pPr>
      <w:r>
        <w:rPr>
          <w:rFonts w:cs="Tinos;Cambria" w:ascii="Tinos;Cambria" w:hAnsi="Tinos;Cambria"/>
          <w:b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именование  улиц, автомобильных дорог по которым осуществляется движение транспортных средств между остановочными пунктами по маршруту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«Мостоотряд — пос. Мелиораторов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"/>
        <w:gridCol w:w="3685"/>
        <w:gridCol w:w="549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направл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е направление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генева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аршала Василевского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Островной проезд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лотилова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роткая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арины Расковой 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й проезд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тавская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озаводская (нижняя)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л. Космонавтов 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валынская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Ломоносова 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анспортная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. Строителей 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водская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яковского (по выходным)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ратовская (по выходным)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 (по выходным)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лоха (по выходным)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лоха (по выходным)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 (по выходным)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ратовская (по выходным)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 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яковского  (по выходным)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водская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епная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анспортная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Волоха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валынская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Тельмана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озаводская (нижняя)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. Строителей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й проезд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Ломоносова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роткая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осмонавтов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Островной проезд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тавская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генева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арины Расковой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озаводская (нижняя) (для каждого 6-го графика)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отилова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ыбная (для каждого 6-го графика)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шала Василевского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окомбинатская (для каждого 6-го графика)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истанская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Новая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ерафимовича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Маршала Василевского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Российская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Студенческий проезд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л. Колотилова 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613" w:right="397" w:hanging="0"/>
        <w:rPr>
          <w:rFonts w:ascii="Times New Roman" w:hAnsi="Times New Roman" w:eastAsia="Tinos;Cambria" w:cs="Times New Roman"/>
          <w:sz w:val="20"/>
          <w:szCs w:val="20"/>
        </w:rPr>
      </w:pPr>
      <w:r>
        <w:br w:type="page"/>
      </w:r>
      <w:r>
        <w:rPr>
          <w:rFonts w:eastAsia="Tinos;Cambria"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ind w:left="5613" w:right="39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nos;Cambria" w:cs="Times New Roman" w:ascii="Times New Roman" w:hAnsi="Times New Roman"/>
          <w:sz w:val="20"/>
          <w:szCs w:val="20"/>
        </w:rPr>
        <w:t xml:space="preserve">к постановлению администрации Энгельсского муниципального района </w:t>
      </w:r>
    </w:p>
    <w:p>
      <w:pPr>
        <w:pStyle w:val="Normal"/>
        <w:ind w:left="5613" w:right="39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nos;Cambria" w:cs="Times New Roman" w:ascii="Times New Roman" w:hAnsi="Times New Roman"/>
          <w:b/>
          <w:sz w:val="20"/>
          <w:szCs w:val="20"/>
        </w:rPr>
        <w:t>от 14.07.2025 года № 410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Протяж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ность маршрута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5 «Мостоотряд - пос. Мелиораторов»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tbl>
      <w:tblPr>
        <w:tblW w:w="86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407"/>
      </w:tblGrid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 направлени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тное направление</w:t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4</w:t>
            </w:r>
          </w:p>
        </w:tc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nos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0"/>
      <w:ind w:left="7878" w:right="0" w:hanging="0"/>
      <w:contextualSpacing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contextualSpacing/>
      <w:jc w:val="both"/>
      <w:outlineLvl w:val="2"/>
    </w:pPr>
    <w:rPr>
      <w:rFonts w:ascii="Courier New" w:hAnsi="Courier New" w:eastAsia="Times New Roman" w:cs="Courier New"/>
      <w:b/>
      <w:bCs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ourier New" w:hAnsi="Courier New" w:eastAsia="Times New Roman" w:cs="Courier New"/>
      <w:b/>
      <w:bCs/>
      <w:sz w:val="28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  <w:contextualSpacing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  <w:contextualSpacing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  <w:contextualSpacing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540" w:after="540"/>
      <w:contextualSpacing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pacing w:lineRule="auto" w:line="240" w:before="0" w:after="0"/>
      <w:contextualSpacing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Нормальный (таблица)"/>
    <w:basedOn w:val="Normal"/>
    <w:qFormat/>
    <w:pPr>
      <w:ind w:left="0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50:00Z</dcterms:created>
  <dc:creator>tuguchevatm</dc:creator>
  <dc:description/>
  <dc:language>en-US</dc:language>
  <cp:lastModifiedBy>Ирина Шмакова</cp:lastModifiedBy>
  <cp:lastPrinted>2025-06-25T17:27:00Z</cp:lastPrinted>
  <dcterms:modified xsi:type="dcterms:W3CDTF">2025-07-14T10:50:00Z</dcterms:modified>
  <cp:revision>2</cp:revision>
  <dc:subject/>
  <dc:title/>
</cp:coreProperties>
</file>