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19100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НГЕЛЬССКИЙ МУНИЦИПАЛЬНЫЙ РАЙОН  САРАТОВ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НГЕЛЬССКОГО МУНИЦИПАЛЬН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4.07.2025 года № 4099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Энгельс</w:t>
      </w:r>
    </w:p>
    <w:p>
      <w:pPr>
        <w:pStyle w:val="Normal"/>
        <w:ind w:right="4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Normal"/>
        <w:ind w:right="4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Энгельсской районной администрации от 16.05.2006 года № 2037 «О создании межведомственной комиссии при администрации Энгельсского муниципального район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В соответствии со статьей 36 Устава Энгельсского муниципального района, постановлением Правительства Российской Федерации от 28 января 2006 года            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администрация Энгельс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остановление главы Энгельсской районной администрации от 16.05.2006 года № 2037 «О создании межведомственной комиссии при администрации Энгельсского муниципального район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                      (с изменениями по состоянию на 25.04.2025 года № 2344), изложив приложение 1                         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 Управлению информации комитета по информационной политике и общественным отношениям администрации Энгельсского муниципального района: 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убликовать настоящее постановление в сетевом издании                     www.nashe-slovo21.ru;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Энгельс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  <w:tab/>
        <w:tab/>
        <w:tab/>
        <w:t xml:space="preserve">                                                       М.Г. Леонов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bookmarkStart w:id="1" w:name="sub_1"/>
      <w:bookmarkEnd w:id="1"/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гельсского муниципального района</w:t>
      </w:r>
    </w:p>
    <w:p>
      <w:pPr>
        <w:pStyle w:val="Normal"/>
        <w:tabs>
          <w:tab w:val="clear" w:pos="720"/>
          <w:tab w:val="right" w:pos="9349" w:leader="none"/>
        </w:tabs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4.07.2025 года № 4099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гельсской районной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5.2006 года № 2037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й комиссии при администрации Энгельсского муниципального района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59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Энгельсского муниципального района по строительству, ЖКХ, ТЭК, транспорту и связ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эксплуатации жилищного фонда и муниципального жилищного контроля администрации Энгельсского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я эксплуатации жилищного фонда и муниципального жилищного контроля администрации Энгельсского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 жилищно-коммунального хозяйства, топливно-энергетического комплекса, транспорта и связи администрации Энгельс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перевода и перепланировки жилищного фонда комитета жилищно-коммунального хозяйства, топливно-энергетического комплекса, транспорта и связи администрации Энгельс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жилищного контроля управления эксплуатации жилищного фонда и муниципального жилищного контроля администрации Энгельс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еспечения  градостроительной деятельности администрации Энгельсского муниципального район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гражданской обороны и чрезвычайных ситуаций администрации Энгельс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государственного бюджетного учреждения Саратовской области «Центр государственной кадастровой оценки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осточ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237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8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Ситникова</cp:lastModifiedBy>
  <cp:lastPrinted>2025-07-15T08:48:00Z</cp:lastPrinted>
  <dcterms:modified xsi:type="dcterms:W3CDTF">2025-07-15T04:49:00Z</dcterms:modified>
  <cp:revision>4</cp:revision>
  <dc:subject/>
  <dc:title/>
</cp:coreProperties>
</file>