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right="2976" w:hanging="0"/>
        <w:rPr>
          <w:bCs/>
          <w:iCs/>
          <w:sz w:val="18"/>
          <w:lang w:val="en-US" w:eastAsia="en-US"/>
        </w:rPr>
      </w:pPr>
      <w:r>
        <w:rPr>
          <w:bCs/>
          <w:i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148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т 09.07.2025 года № 3990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Heading1"/>
        <w:spacing w:before="0" w:after="0"/>
        <w:ind w:right="29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right="29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Энгельсского муниципального района от 31.03.2023 года № 1853 «О создании комиссии по повышению устойчивости функционирования экономики Энгельсского муниципального  района»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12.02.1998 года № 28-ФЗ                                     «О гражданской обороне», Федеральным законом от 21.12.1994 года   № 68-ФЗ                  «О защите населения и территорий от чрезвычайных ситуаций природного и техногенного характера», Федеральным законом от 06.10.2003 года № 131-ФЗ                    «Об общих принципах организации местного самоуправления в Российской Федерации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11.11.2005 года № 387-П «О создании комиссии при Правительстве Саратовской области по повышению устойчивости функционирования организаций», статьей 36 Устава Энгельсского муниципального района, в целях повышения устойчивости функционирования организаций на территории Энгельсского муниципального района в чрезвычайных ситуациях мирного и военного времени администрация Энгельсского муниципального района,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>1. Внести изменения в постановление администрации Энгельсского муниципального района от 31.03.2023 года № 1853 «О создании комиссии по повышению устойчивости функционирования экономики Энгельсского муниципального района» изложив приложение 1 «Состав комиссии по повышению устойчивого функционирования экономики Энгельсского муниципального района»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2. Управлению информации комитета по информационной политике и общественным отношениям администрации Энгельсского муниципального район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- опубликовать настоящее постановление в сетевом издании                     www.nashe-slovo21.ru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Энгельс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 района                           </w:t>
        <w:tab/>
        <w:tab/>
        <w:tab/>
        <w:tab/>
        <w:t xml:space="preserve">          М.Г. Леонов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 xml:space="preserve">Энгельсского муниципального района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т  09.07.2025 года  № 3990</w:t>
      </w:r>
    </w:p>
    <w:p>
      <w:pPr>
        <w:pStyle w:val="Normal"/>
        <w:ind w:left="5664"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 xml:space="preserve">Энгельсского муниципального района </w:t>
      </w:r>
    </w:p>
    <w:p>
      <w:pPr>
        <w:pStyle w:val="Normal"/>
        <w:ind w:left="5664" w:hanging="0"/>
        <w:rPr/>
      </w:pPr>
      <w:r>
        <w:rPr/>
        <w:t>от 31.03.2023 года № 18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повышению устойчивого функционирования экономики Энгельсского муниципального района </w:t>
      </w:r>
    </w:p>
    <w:p>
      <w:pPr>
        <w:pStyle w:val="Style20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90"/>
      </w:tblGrid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Энгельсского муниципального района по строительству, ЖКХ, ТЭК, транспорту и связи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ражданской обороны и чрезвычайных ситуаций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гражданской обороны и чрезвычайных ситуаций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рациональному размещению производственных си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Энгельсского муниципального района по экономике, председатель комитета экономики, промышленности и развития потребительского рынка </w:t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взаимодействию с субъектами экономической деятельности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по взаимодействию с субъектами экономической деятельности комитета экономики, промышленности и развития потребительского рынка администрации Энгельсского муниципальн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устойчивости топливно-энергетического комплекса, промышленного производства и транспортной системы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развития коммунальной инфраструктуры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развития коммунальной инфраструктуры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развития коммунальной инфраструктуры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цифровизации, транспорта и связи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устойчивости агропромышленного комплекс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ельского хозяйства и перерабатывающей промышленност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ки и маркетинга управления сельского хозяйства и перерабатывающей промышленност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маркетинга управления сельского хозяйства и перерабатывающей промышленности, заместитель начальника управления администрации Энгельсского муниципального района</w:t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сельского хозяйства и перерабатывающей промышленности администрации Энгельсского муниципального района, начальник отдела отраслевого регулирования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устойчивости социальной сферы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Энгельсского муниципального района по социальной сфере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развития образования, воспитательных систем и дополнительного образования комитета по образованию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образованию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 культуре, спорту, молодежной политике и туризму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устойчивости управления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Heading1"/>
              <w:shd w:fill="FFFFFF" w:val="clear"/>
              <w:spacing w:lineRule="atLeast" w:line="336" w:before="0" w:after="15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начальник отдела транспорта и связи  управления цифровизации, транспорта и связи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и связи  управления цифровизации, транспорта и связи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енно-мобилизационной и режимно-секретной работе администрации Энгельсского муниципального района</w:t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ЦТЭТ (г. Энгельс) Саратовского филиала ПАО «Ростелеком» (по согласованию)</w:t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информационных технологий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начальника управления информации комитета по информационной политике  общественным отношениям администрации Энгельс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05" w:leader="none"/>
      </w:tabs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23">
    <w:name w:val="xl23"/>
    <w:basedOn w:val="Normal"/>
    <w:qFormat/>
    <w:pPr>
      <w:spacing w:before="100" w:after="10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1:00Z</dcterms:created>
  <dc:creator>Ильичёв</dc:creator>
  <dc:description/>
  <dc:language>en-US</dc:language>
  <cp:lastModifiedBy>Ирина Шмакова</cp:lastModifiedBy>
  <cp:lastPrinted>2025-07-10T10:25:00Z</cp:lastPrinted>
  <dcterms:modified xsi:type="dcterms:W3CDTF">2025-07-10T11:21:00Z</dcterms:modified>
  <cp:revision>2</cp:revision>
  <dc:subject/>
  <dc:title/>
</cp:coreProperties>
</file>