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3841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06.2025 года № 3709</w:t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Энге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 «г. Энгельс Ярмарка – пос. Бур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3.07.2015 года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8.12.2021 года № 160-ЗСО                                 «О перераспределении между органами государственной власти Саратовской области и органами местного самоуправления в Сарато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и внесении изменений в Закон Саратовской области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», Порядком установления, изменения, отмены муниципальных маршрутов регулярных перевозок на территории Энгельсского муниципального района, утвержденным решением Собрания депутатов Энгельсского муниципального района от 29.06.2017 года № 188/26-05, по согласованию с ИП Эмчиевым А.Ш., которому выдано свидетельство об осуществлении перевозок по муниципальному маршруту регулярных перевозок № 326 «г. Энгельс Ярмарка – пос. Бурный», администрация Энгель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менить муниципальный маршрут регулярных перевозок № 326 «г. Энгельс Ярмарка – пос. Бурный» в течение срока действия свидетельства об осуществлении перевозок по маршруту регулярных перевозок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срок эксплуатации транспортных средств, предназначенных для осуществления регулярных перевозок в течение срока действия свидетельства об осуществлении перевозок по маршруту регулярных перевозок, изменить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, изменить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1 ок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ЖКХ, ТЭК, транспорта и связи администрации Энгельсского муниципального района внести соответствующие изменения в реестр муниципальных маршрутов регулярных перевозок Энгельс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ть настоящее постановление в сетевом издании www.nashe-slovo21.ru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, ТЭК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Энгельс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  <w:tab/>
        <w:t xml:space="preserve">                                                         М.Г. Леоно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эксплуатации транспортны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назначенных для осуществления регулярных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срока действия свидетельства об осуществлении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  «г. Энгельс Ярмарка – пос. 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66"/>
      </w:tblGrid>
      <w:tr>
        <w:trPr>
          <w:trHeight w:val="1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эксплуатации транспортных 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лет (включ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22"/>
      </w:tblGrid>
      <w:tr>
        <w:trPr>
          <w:trHeight w:val="20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ля транспортных средств, салоны которых оборудованы системой видеофиксаци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1:00Z</dcterms:created>
  <dc:creator>tuguchevatm</dc:creator>
  <dc:description/>
  <dc:language>en-US</dc:language>
  <cp:lastModifiedBy>Ирина Шмакова</cp:lastModifiedBy>
  <cp:lastPrinted>2025-06-10T11:43:00Z</cp:lastPrinted>
  <dcterms:modified xsi:type="dcterms:W3CDTF">2025-06-30T09:51:00Z</dcterms:modified>
  <cp:revision>2</cp:revision>
  <dc:subject/>
  <dc:title/>
</cp:coreProperties>
</file>