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НГЕЛЬССКИЙ МУНИЦИПАЛЬНЫЙ РАЙОН  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ГЕЛЬССКОГО МУНИЦИПАЛЬНОГО РАЙОН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т 26.06.2025 года № 3642</w:t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Энгель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Энгельсского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йона от 15.05.2018 года № 2198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ы размещения нестационар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рговых объектов на территории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город Энгельс Энгельс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Саратовской облас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 целях создания условий для упорядочения размещения и функционирования нестационарных торговых объектов на территории Энгельсского муниципального района, в соответствии с частью 6 статьи 10 Федерального закона от 28.12.2009 года    № 381-ФЗ «Об основах государственного регулирования торговой деятельности в Российской Федерации», приказом министерства экономического развития Саратовской области от 18.10.2016 года  № 2424 «О порядке разработки и утверждения схемы размещения нестационарных торговых объектов», решением  Энгельсского городского Совета депутатов от 27.11.2013 года № 63/01 «О полномочиях  исполнительно-распорядительного органа местного самоуправления, осуществляющего функции и полномочия местной администрации муниципального образования город Энгельс Энгельсского муниципального района Саратовской области», протоколом № 6  заседания  комиссии по вопросам потребительского рынка на территории  Энгельсского муниципального района от  23 мая 2025 года администрация Энгельсского муниципального района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в таблицу приложения к постановлению администрации Энгельсского муниципального района от 15.05.2018 года № 2198 «Об утверждении схемы размещения нестационарных торговых объектов на территории муниципального образования город Энгельс Энгельсского муниципального района Саратовской области» (с изменениями по состоянию на 27.02.2025 года, № 924), изложив позицию 614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417"/>
        <w:gridCol w:w="1276"/>
        <w:gridCol w:w="1134"/>
        <w:gridCol w:w="1279"/>
        <w:gridCol w:w="11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гельсский район, р.п. Приволжский, ул. Гагарина, в районе д.33 а, 15 метров от границ НТО до левого торца нежилого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с максимальными габаритами 4,2х3,2=13,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ясная продукция местного товаропроиз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гло-годич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 на размещение нестационарного торгового объекта на территории муниципального образования город Энгельс Энгельсского муниципального района Сарат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2</w:t>
      </w:r>
      <w:r>
        <w:rPr>
          <w:sz w:val="24"/>
          <w:szCs w:val="24"/>
        </w:rPr>
        <w:t>. Управлению информации комитета по информационной политике и общественным отношения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Энгельс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опубликовать настоящее постановление в </w:t>
      </w:r>
      <w:bookmarkStart w:id="0" w:name="_GoBack"/>
      <w:bookmarkEnd w:id="0"/>
      <w:r>
        <w:rPr>
          <w:sz w:val="24"/>
          <w:szCs w:val="24"/>
        </w:rPr>
        <w:t xml:space="preserve">сетевом издании                                 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ash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lovo</w:t>
        </w:r>
        <w:r>
          <w:rPr>
            <w:rStyle w:val="InternetLink"/>
            <w:color w:val="000000"/>
            <w:sz w:val="24"/>
            <w:szCs w:val="24"/>
            <w:u w:val="none"/>
          </w:rPr>
          <w:t>21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 взаимодействии с  отделом информационных технологий  администрации Энгельсского муниципального района   разместить  информацию об издании настоящего постановления  на  сайте администрации Энгельсского муниципального района в сети Интернет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гельсского  муниципального района </w:t>
        <w:tab/>
        <w:tab/>
        <w:tab/>
        <w:t xml:space="preserve">                </w:t>
        <w:tab/>
        <w:t xml:space="preserve">        Е.М. Шпольски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80" w:after="0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he-slovo2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18:00Z</dcterms:created>
  <dc:creator>ЕМСД</dc:creator>
  <dc:description/>
  <dc:language>en-US</dc:language>
  <cp:lastModifiedBy>Ирина Шмакова</cp:lastModifiedBy>
  <cp:lastPrinted>2025-06-26T16:41:00Z</cp:lastPrinted>
  <dcterms:modified xsi:type="dcterms:W3CDTF">2025-06-27T05:18:00Z</dcterms:modified>
  <cp:revision>3</cp:revision>
  <dc:subject/>
  <dc:title>Глава администрации</dc:title>
</cp:coreProperties>
</file>