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8150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НГЕЛЬССКИЙ МУНИЦИПАЛЬНЫЙ РАЙОН  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НГЕЛЬС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т 05.06.2025 года № 3212</w:t>
        <w:tab/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Энгельс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Энгельсского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от 28.10.2022 года № 5244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дополнительных мерах поддержки чле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мей лиц, призванных на военную службу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мобилизации либо заключивших контракт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добровольном содействии в выполн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, возложенных на Вооруженны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лы Российской Федерации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ода № 131-ФЗ «Об общих принципах организации местного самоуправления в Российской Федерации», постановлениями Правительства Саратовской области от 19.10.2022 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от 05.04.2024 года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статьей 36 Устава Энгельсского муниципального района администрация Энгельсского муниципального района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highlight w:val="gree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gree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highlight w:val="gree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green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 Внести следующие изменения в постановление администрации Энгельсского муниципального района Саратовской области от 28 октября 2022 года № 5244 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»: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название постановления изложить в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О дополнительных мерах социальной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;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преамбулу изложить в редакции: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соответствии с Федеральным законом от 06.10.2003 года № 131-ФЗ «Об общих принципах организации местного самоуправления в Российской Федерации», постановлениями Правительства Саратовской области от 19.10.2022 года № 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от 05.04.2024 года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 администрация Энгельсского муниципального района постановляет:»;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абзац первый пункта 1 изложить в редакци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1. Установить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проживающих на территории Энгельсского муниципального района, следующие дополнительные меры социальной поддержки:»;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пункт 2 изложить в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2. Утвердить Положение о порядке предоставления дополнительных мер  социальной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оживающих на территории Энгельсского муниципального района (приложение).»;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0" w:name="sub_3"/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стоящее постановление в сетевом издании                       www.nashe-slovo21.ru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Энгельс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  <w:tab/>
        <w:tab/>
        <w:t xml:space="preserve">                                                                 М.Г. Леонов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нгельсского муниципальн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05.06.2025 года № 3212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нгельсского муниципального район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 октября 2022 года № 524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орядке предоставления дополнительных мер социальной поддержки член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 района, в период их участия в специальной военной операции и (или) выполнения 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живающих на территории Энгельс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1. Настоящее Положение о порядке предоставления дополнительных мер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лиц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проживающих на территории Энгельсского муниципального района (далее также – положение; участники специальной военной операции),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 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т 29.12.2012 года № 273-ФЗ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Саратовской области от 28.11.2013 года № 215-ЗСО «Об образовании в Саратовской области», постановлением Правительства Саратовской области от 19.10.2022 года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, постановлением Правительства Саратовской области от 05.04.2024 года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2. Настоящее положение определяет условия и порядок предоставления за счет средств бюджета Энгельсского муниципального района дополнительных мер социальной поддержки, предусмотренных муниципальным правовым актом администрации Энгельсского муниципального района (далее - дополнительные меры поддержки) следующих членов семьи участников специальной военной операции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ников, обучающихся в муниципальных образовательных организациях Энгельсского муниципального района, реализующих образовательные программы дошкольного образования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хся в муниципальных образовательных организациях Энгельсского муниципального района, реализующих программы основного общего и среднего общего образования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хся в муниципальных образовательных организациях Энгельсского муниципального района, реализующих программы дополнительного образования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спитанников муниципальных организаций Энгельсского муниципального района физкультурно-спортивной направленности,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а также иных членов семьи участников специальной военной операции, являющихся законными представителями (родителями) таких воспитанников (обучающихся) муниципальных организаций (далее также – члены семьи участника специальной военной операции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Финансовое обеспечение предоставления дополнительных мер поддержки осуществляется за счет средств, предусмотренных в бюджете Энгельсского муниципального района на цели, определенные настоящим положением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доставление дополнительных мер поддержки осуществляется муниципальными организациями Энгельсского муниципального района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- муниципальные организации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Условием предоставления дополнительных мер поддержки является проживание на территории Энгельсского муниципального района в период, установленный пунктом 11 настоящего положения, членов семьи участника специальной военной операции: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званного на военную службу по мобилизации;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бо заключившего контракт о пребывании в добровольческом формировании (о добровольном содействии в выполнении задач в ходе специальной военной операции, возложенных на Вооруженные Силы Российской Федерации или войска национальной гвардии Российской Федерации)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22.1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31.05.1996 года № 61-ФЗ «Об обороне»,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проходящего военную службу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6. Решение о предоставлении дополнительной меры поддержки принимается руководителем муниципальной организации на основании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</w:rPr>
          <w:t>заявления</w:t>
        </w:r>
      </w:hyperlink>
      <w:r>
        <w:rPr>
          <w:rFonts w:cs="Times New Roman" w:ascii="Times New Roman" w:hAnsi="Times New Roman"/>
          <w:color w:val="000000"/>
        </w:rPr>
        <w:t xml:space="preserve"> члена семьи участника специальной военной операции, являющегося законным представителем - родителем, усыновителем или опекуном воспитанника (обучающегося) муниципальной организации, составленное по форме, согласно приложению к настоящему положению, с приложением к заявлению справки, выдаваемой федеральными органами исполнительной власти (федеральными государственными органами)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09.10.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или документа установленной формы о смерти или гибели участника специальной военной операции, наступившей в период его участия в специальной военной операции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нованиями для отказа в предоставлении дополнительной меры поддержки заявителю являются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- отсутствие документа, подтверждающего прохождение членом семьи заявителя военной службы в связи с призывом на военную службу по мобилизации, либо документа, подтверждающего заключение членом семьи заявителя контракта о добровольном содействии в выполнении задач в ходе специальной военной операции, либо прохождение членом семьи заявителя военной службы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ли документа установленной формы о смерти или гибели члена семьи заявителя, наступившей в период его участия в специальной военной операции;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- отсутствие сведений, подтверждающих проживание на территории Энгельсского муниципального района членов семьи участника специальной военной операции – заявителя и воспитанника (обучающегося) муниципальной организации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ение заявителем недостоверной информации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лавными распорядителями средств бюджета Энгельсского муниципального района, предусмотренных настоящим положением, являются органы администрации Энгельсского муниципального района, осуществляющие функции и полномочия учредителя соответствующих муниципальных организаций (далее - главные распорядители бюджетных средств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Дополнительные меры поддержки предоставляются на весь период нахождения участника специальной военной операции на военной службе по мобилизации, либо на весь период действия заключенного с участником специальной военной операции контракта о добровольном содействии в выполнении задач в ходе специальной военной операции, либо на весь период прохождения участником специальной военной операции военной службы в воинских частях и организациях, подведомственных Министерству обороны Российской Федерации, расположенных на территории Энгельсского муниципального района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В случае смерти или гибели участника специальной военной операции, наступивших в период его участия в специальной военной операции, дополнительные меры поддержки предоставляются до выбытия члена семьи участника специальной военной операции - воспитанника (обучающегося) из муниципальной образовательной организации Энгельсского муниципального района, либо муниципальной организации Энгельсского муниципального района физкультурно-спортивной направленности.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12. Законные представители - родители, усыновители или опекуны воспитанника (обучающегося) муниципальной организации  -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предусмотренной настоящим положением, в течение пяти дней.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ложение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к Положению о порядке предоставления дополнительных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ер социальной поддержки членов семей лиц, призванных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военную службу по мобилизации либо заключивших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ракт о добровольном содействии в выполнении задач,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озложенных на Вооруженные Силы Российской Федерации,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лиц, проходящих военную службу в воинских частях и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ациях, подведомственных Министерству обороны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оссийской Федерации, расположенных на территории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Энгельсского муниципального района, в период их участия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пециальной военной операции и (или) выполнения задач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 отражению вооруженного вторжения на территорию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оссийской Федерации, в ходе вооруженной провокации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Государственной границе Российской Федерации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и приграничных территориях субъектов Российской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Федерации, прилегающих к районам проведения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пециальной военной операции, проживающих на 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ерритории Энгельсского муниципального района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форма</w:t>
      </w:r>
    </w:p>
    <w:p>
      <w:pPr>
        <w:pStyle w:val="Normal"/>
        <w:widowControl/>
        <w:ind w:left="3686" w:hanging="0"/>
        <w:jc w:val="left"/>
        <w:rPr/>
      </w:pPr>
      <w:r>
        <w:rPr>
          <w:rFonts w:cs="Times New Roman" w:ascii="Times New Roman" w:hAnsi="Times New Roman"/>
          <w:color w:val="000000"/>
        </w:rPr>
        <w:t>Руководител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</w:t>
      </w:r>
    </w:p>
    <w:p>
      <w:pPr>
        <w:pStyle w:val="Normal"/>
        <w:widowControl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й организации)</w:t>
      </w:r>
    </w:p>
    <w:p>
      <w:pPr>
        <w:pStyle w:val="Normal"/>
        <w:widowControl/>
        <w:ind w:left="368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/>
        <w:ind w:left="368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 руководителя)</w:t>
      </w:r>
    </w:p>
    <w:p>
      <w:pPr>
        <w:pStyle w:val="Normal"/>
        <w:widowControl/>
        <w:ind w:left="368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,</w:t>
      </w:r>
    </w:p>
    <w:p>
      <w:pPr>
        <w:pStyle w:val="Normal"/>
        <w:widowControl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одителя (иного законного представителя)</w:t>
      </w:r>
    </w:p>
    <w:p>
      <w:pPr>
        <w:pStyle w:val="Normal"/>
        <w:widowControl/>
        <w:ind w:left="368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ного по адресу:</w:t>
      </w:r>
    </w:p>
    <w:p>
      <w:pPr>
        <w:pStyle w:val="Normal"/>
        <w:widowControl/>
        <w:ind w:left="3686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/>
        <w:ind w:left="368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стоянное место жительства или место временного пребывания, необходимое подчеркнуть)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Прошу предоставить моему (сыну, дочери, подопечному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год рождения несовершеннолетнего члена семьи),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>являющемуся воспитанником/обучающемуся/посещающем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</w:t>
      </w:r>
    </w:p>
    <w:p>
      <w:pPr>
        <w:pStyle w:val="Normal"/>
        <w:widowControl/>
        <w:ind w:left="6663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группы,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ласса, секции, кружка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>дополнительную меру поддержки в виде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вид дополнительной меры поддержки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С условиями предоставления дополнительной меры поддержки ознакомлен и согласен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Перечень представленных документов</w:t>
      </w:r>
      <w:r>
        <w:rPr>
          <w:rFonts w:cs="Times New Roman" w:ascii="Times New Roman" w:hAnsi="Times New Roman"/>
          <w:color w:val="000000"/>
          <w:sz w:val="22"/>
          <w:szCs w:val="22"/>
        </w:rPr>
        <w:t>: 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Обо всех изменениях, влекущих за собой изменения в назначении и предоставлении дополнительной меры поддержки, обязуюсь извещать в течение пяти дней.</w:t>
      </w:r>
    </w:p>
    <w:p>
      <w:pPr>
        <w:pStyle w:val="Normal"/>
        <w:widowControl/>
        <w:ind w:firstLine="709"/>
        <w:jc w:val="left"/>
        <w:rPr/>
      </w:pPr>
      <w:r>
        <w:rPr>
          <w:rFonts w:cs="Times New Roman" w:ascii="Times New Roman" w:hAnsi="Times New Roman"/>
          <w:color w:val="000000"/>
        </w:rPr>
        <w:t>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/>
        <w:ind w:left="6237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 (подпись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 </w:t>
      </w:r>
      <w:r>
        <w:rPr>
          <w:rFonts w:cs="Times New Roman" w:ascii="Times New Roman" w:hAnsi="Times New Roman"/>
          <w:color w:val="000000"/>
        </w:rPr>
        <w:t>20__ г</w:t>
      </w:r>
      <w:r>
        <w:rPr>
          <w:rFonts w:cs="Times New Roman" w:ascii="Times New Roman" w:hAnsi="Times New Roman"/>
          <w:color w:val="000000"/>
          <w:sz w:val="22"/>
          <w:szCs w:val="22"/>
        </w:rPr>
        <w:t>. _____________________________ ______________________________</w:t>
      </w:r>
    </w:p>
    <w:p>
      <w:pPr>
        <w:pStyle w:val="Normal"/>
        <w:widowControl/>
        <w:ind w:left="992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дата) </w:t>
        <w:tab/>
        <w:tab/>
        <w:tab/>
        <w:tab/>
        <w:tab/>
        <w:t xml:space="preserve">(подпись родителя, иного </w:t>
        <w:tab/>
        <w:tab/>
        <w:tab/>
        <w:t>(расшифровка подписи)</w:t>
      </w:r>
    </w:p>
    <w:p>
      <w:pPr>
        <w:pStyle w:val="Normal"/>
        <w:widowControl/>
        <w:ind w:left="3544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онного представителя) </w:t>
      </w:r>
    </w:p>
    <w:sectPr>
      <w:type w:val="nextPage"/>
      <w:pgSz w:w="11906" w:h="16800"/>
      <w:pgMar w:left="1701" w:right="851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rFonts w:cs="Times New Roman"/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strike/>
      <w:color w:val="808000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shd w:fill="F0F0F0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LAW&amp;n=505886" TargetMode="External"/><Relationship Id="rId5" Type="http://schemas.openxmlformats.org/officeDocument/2006/relationships/hyperlink" Target="https://login.consultant.ru/link/?req=doc&amp;base=RLAW358&amp;n=186200" TargetMode="External"/><Relationship Id="rId6" Type="http://schemas.openxmlformats.org/officeDocument/2006/relationships/hyperlink" Target="https://login.consultant.ru/link/?req=doc&amp;base=LAW&amp;n=494439&amp;dst=100372" TargetMode="External"/><Relationship Id="rId7" Type="http://schemas.openxmlformats.org/officeDocument/2006/relationships/hyperlink" Target="https://login.consultant.ru/link/?req=doc&amp;base=LAW&amp;n=4896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54:00Z</dcterms:created>
  <dc:creator>НПП "Гарант-Сервис"</dc:creator>
  <dc:description>Документ экспортирован из системы ГАРАНТ</dc:description>
  <dc:language>en-US</dc:language>
  <cp:lastModifiedBy>Ирина Шмакова</cp:lastModifiedBy>
  <cp:lastPrinted>2025-06-10T11:36:00Z</cp:lastPrinted>
  <dcterms:modified xsi:type="dcterms:W3CDTF">2025-06-10T11:55:00Z</dcterms:modified>
  <cp:revision>3</cp:revision>
  <dc:subject/>
  <dc:title>О порядке проведения оценки регулирующего</dc:title>
</cp:coreProperties>
</file>