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685800" cy="893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211245"/>
      <w:bookmarkStart w:id="1" w:name="_Hlk821124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ГЕЛЬССКИЙ МУНИЦИПАЛЬНЫЙ РАЙОН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ГЕЛЬС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28.05.2025 года № 3025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Энгель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4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муниципальную программу «Дорожная деятельность, благоустройство и оказание ритуальных услуг на территории муниципального образования город Энгельс Энгельсского муниципального района Саратов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орядком разработки, формирования и реализации муниципальных программ в Энгельсском муниципальном районе, утвержденным постановлением администрации Энгельсского муниципального района от 06.04.2010 года № 2105, пунктом 3 постановления администрации Энгельсского муниципального района от 20.11.2013 года № 6751, протоколом заседания комиссии по рассмотрению проектов муниципальных программ от 27.05.2025 года № 14 администрация Энгельс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муниципальную программу «Дорожная деятельность, благоустройство и оказание ритуальных услуг на территории муниципального образования город Энгельс Энгельсского муниципального района Саратовской области», утвержденную постановлением администрации Энгельсского муниципального района от 29.12.2023 года № 7150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позиции «Объемы и источники финансирования программы» и «Исполнители программы» </w:t>
      </w:r>
      <w:r>
        <w:rPr/>
        <w:t>паспорта программы изложить в редакц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9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893 58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,0 тыс. руб. - средства обла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683 22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тыс. руб. - средства бюджета муниципального образования город Энгель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в 2024 год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036 812,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 19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,0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- средства обла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6 452,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- средства бюджета муниципального образования город Энгель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в 2025 году 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 110 910,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0 000,0 тыс. рублей - средства обла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 090 910,4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- средства бюджета муниципального образования город Энгель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в 2026 году (прогнозно) – 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 642,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тыс. рублей - средства бюджета муниципального образования город Энгель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в 2027 году (прогнозно)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8 554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тыс. рублей - средства бюджета муниципального образования город Энгель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8 году (прогнозно) – 28 661,0 тыс. рублей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средства бюджета муниципального образования город Энгель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7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тет ЖКХ, ТЭК, транспорта и связи администрации Энгельсского муниципального района, МКУ «Городское хозяйство», МКУ «Озеленение», МКП «Энгельсгорсвет» (до 30 сентября 2024 года), МБУ «Энгельсгорсвет», МУСП «Ритуал»</w:t>
            </w: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30 сентября 2024 года), МБУ «Ритуал»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аблицу раздела 4 «Система программных мероприятий» изложить в ново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20" w:before="0" w:after="0"/>
        <w:ind w:right="-142" w:hanging="0"/>
        <w:jc w:val="both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38"/>
        <w:gridCol w:w="1076"/>
        <w:gridCol w:w="1453"/>
        <w:gridCol w:w="990"/>
        <w:gridCol w:w="1028"/>
        <w:gridCol w:w="1066"/>
        <w:gridCol w:w="1066"/>
        <w:gridCol w:w="1066"/>
        <w:gridCol w:w="1194"/>
        <w:gridCol w:w="1542"/>
        <w:gridCol w:w="1678"/>
      </w:tblGrid>
      <w:tr>
        <w:trPr>
          <w:trHeight w:val="4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 исполн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, тыс.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жидаемые результаты</w:t>
            </w:r>
          </w:p>
        </w:tc>
      </w:tr>
      <w:tr>
        <w:trPr>
          <w:trHeight w:val="5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24 год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25 го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26 год  (прогнозн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од (прогнозн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 год (прогноз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эксплуатация технических средств организации дорожного движения, в том числе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-2028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85,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КП «Энгельсгорсвет» (до 30 сентября 2024 года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, обеспечение работоспособности светофорных объектов,  расположенных в границах населенных пунктов муниципального образования город Энгельс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щение затрат на содержание (техническое обслуживание, текущий ремонт) муниципального имущества - технических средств организации дорожного движения,  закрепленного на праве оперативного управления за муниципа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57,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щение затрат по оплате электроэнергии, необходимой для обеспечения работоспособности технических средств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8,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содержание автомобильных дорог общего поль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3 30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7 63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7 8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2 50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66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19 921,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КУ «Городское хозяйство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держание в надлежащем техническом состоянии автомобильных дорог общего пользования местного значения 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 57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 06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 9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 18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14 755,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дорожно-эксплуатационной техники, в том числе по договорам лизинга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88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13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82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2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66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0 779,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комплекса работ по содержанию автомобильных дорог общего пользования, расположенных в границах населенных пунктов муниципального образования город Энгельс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43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386,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озеленение и прочие мероприятия по благоустройству общественных территорий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41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92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48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1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 94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благоустроенности и озеленения территорий, расположенных в границах населенных пунктов муниципального образования город Энгельс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10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3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29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48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 20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КУ «Городское хозяйство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83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 83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КУ «Озеленение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комплекса работ по благоустройству и озеленению территорий,  расположенных в границах населенных пунктов муниципального образования город Энгельс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91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Содержание муниципальных кладбищ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8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32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7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57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961,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УСП «Ритуал» (до 30 сентября 202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захоронения безродных останков в соответствии с гарантированным перечнем услуг по погребению, содержание в надлежащем санитарном состоянии муниципальных кладбищ, расположенных в границах населенных пунктов муниципального образования город Энгельс</w:t>
            </w:r>
          </w:p>
        </w:tc>
      </w:tr>
      <w:tr>
        <w:trPr>
          <w:trHeight w:val="1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щение затрат, связанных с осуществлением услуг по погребению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72,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одержанию мест захоронений и благоустройству территорий кладби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62,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бюджетных  учрежде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5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59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БУ «Ритуа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одержанию муниципальных кладби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53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выполнение работ по строительству, реконструкции, капитальному ремонту и ремонту автомобильных дорог общего пользования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 28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1 53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 6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7 0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9 462,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и долговечности работы действующей сети автомобильных дорог общего пользования муниципального образования город Энгельс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, расположенных в границах населенных пунктов муниципального образования город Энгель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 28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53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6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9 462,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проведение мероприятий при осуществлении деятельности по обращению с животными без владельцев, обитающих н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кращение численности животных без владельцев и обеспечение безопасности населения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благоустройство территорий муниципального образования город Энгельс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70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2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946,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количества благоустроенных пешеходных зон, тротуаров, детских игровых и спортивных площадок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строительству и ремонту пешеходных зон и тротуаров на территории муниципального образования город Энгельс*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 000,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86,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Организация наружного освещения территории муниципального образования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 45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 90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 90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 59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 864,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КП «Энгельсгорсвет» (до 30 сентября 2024 года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состояния уличного освещения в муниципальном образовании город Энгельс Энгельсского муниципального района Саратовской области.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щение муниципальным казенным предприятиям, учредителем  которых является муниципальное образования город Энгельс , затрат по оплате электроэнергии, потребляемой сетями  уличного освещения территории муниципального образования город Энгельс, оплате проведения энергоэффективных мероприятий в рамках энергосервисных 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5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 251,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щение затрат на содержание (техническое обслуживание, текущий и капитальный ремонт) муниципального имущества - оборудования и сетей уличного освещения  закрепленного на праве оперативного управления за муниципа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2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123,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бюджетных  учрежде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8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0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90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59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9 48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БУ «Энгельсгорсвет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Приведение в нормативное состояние автомобильных дорог общего пользования местного значения городских поселений области, входящих в состав Саратовской агломерации, 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 98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 980,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в нормативное состояние автомобильных дорог общего пользования местного значения городских поселений области, входящих в состав Саратовской агломерации протяженн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 7,12 км</w:t>
            </w:r>
          </w:p>
        </w:tc>
      </w:tr>
      <w:tr>
        <w:trPr>
          <w:trHeight w:val="8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едение в нормативное состояние автомобильных дорог общего пользования местного значения городских поселений области, входящих в состав Саратовской агломерации**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8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980,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000,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Обеспечение автомобильных дорог светосигнальными техническими  средствами организации дорожного движен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3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3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61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ЖКХ, ТЭК, транспорта и связи администрации Энгельсского муниципального района, МБУ «Энгельсгорсвет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, обеспечение работоспособности светофорных объектов,  расположенных в границах населенных пунктов муниципального образования город Энгельс</w:t>
            </w:r>
          </w:p>
        </w:tc>
      </w:tr>
      <w:tr>
        <w:trPr>
          <w:trHeight w:val="270" w:hRule="atLeast"/>
        </w:trPr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Программ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6 81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0 9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8 6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8 5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66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893 580,0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 3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 360,0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 город Энгельс Энгельсского муниципального района Сарат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6 45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0 9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8 6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8 5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66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83 220,0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5 «Ресурсное обеспечение Программы» изложить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5. Ресурсное обеспечение Программы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областного бюджета и бюджета муниципального образования город Энгельс.</w:t>
      </w:r>
    </w:p>
    <w:p>
      <w:pPr>
        <w:pStyle w:val="Normal"/>
        <w:spacing w:lineRule="atLeas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составляет 3 893 580,0 тыс. рублей, в том числе: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10 360,0 тыс. руб. - средства областного бюджета;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 683 220,0 тыс. руб. - средства бюджета муниципального образования город Энгельс;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1 036 812,1 тыс. рублей, в том числе: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90 360,0 тыс. рублей - средства областного бюджета;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46 452,1 тыс. рублей - средства бюджета муниципального образования город Энгельс;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1 110 910,4 тыс. рублей, в том числе: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 000,0 тыс. рублей - средства областного бюджета;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 090 910,4 тыс. рублей - средства бюджета муниципального образования город Энгельс;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(прогнозно) – 838 642,5 тыс. рублей - средства бюджета муниципального образования город Энгельс;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(прогнозно) – 878 554,0 тыс. рублей - средства бюджета муниципального образования город Энгельс;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8 году (прогнозно) – 28 661,0 тыс. рублей - средства бюджета муниципального образования город Энгельс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6 «Механизм реализации Программы» изложить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6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граммой, координацию деятельности исполнителей Программы осуществляет заказчик Программы - комитет ЖКХ, ТЭК, транспорта и связи администрации Энгельсского муниципального района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ставляет собой скоординированные по срокам и направлениям действия заказчика Программы - комитета ЖКХ, ТЭК, транспорта и связи администрации Энгельсского муниципального района и подведомственных ему муниципальных организаций – исполнителей Программы в соответствии с требованиями Бюджетного кодекса РФ, комплексом программных мероприятий, предусмотренных разделом 4 настоящей Программы, с учетом основных видов деятельности муниципальных организаций - участников Программы, определенных их учредительными документами, ведущие к достижению поставленных целей.</w:t>
      </w:r>
    </w:p>
    <w:p>
      <w:pPr>
        <w:pStyle w:val="Normal"/>
        <w:spacing w:lineRule="atLeas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в целях возмещения затрат на содержание технических средств организации дорожного движения и электрических линий уличного освещения, закрепленных на праве оперативного управления за муниципальной организацией в форме муниципального казенного предприятия (до 30 сентября 2024 года), осуществляется главным распорядителем бюджетных средств – комитетом ЖКХ, ТЭК, транспорта и связи администрации Энгельсского муниципального района в соответствии со ст.78 Бюджетного кодекса Российской Федерации путем предоставления субсидий из бюджета муниципального образования город Энгельс в порядке, установленном администрацией Энгельсского муниципального района.</w:t>
      </w:r>
    </w:p>
    <w:p>
      <w:pPr>
        <w:pStyle w:val="Normal"/>
        <w:spacing w:lineRule="atLeas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выполнения муниципального задания на содержание  технических средств организации дорожного движения и электрических линий уличного освещения, закрепленных на праве оперативного управления за муниципальной организацией, в форме муниципального бюджетного учреждения, осуществляется главным распорядителем бюджетных средств – комитетом ЖКХ, ТЭК, транспорта и связи администрации Энгельсского муниципального района в соответствии со ст.78.1 Бюджетного кодекса Российской Федерации за счет средств бюджета муниципального образования город Энгельс.</w:t>
      </w:r>
    </w:p>
    <w:p>
      <w:pPr>
        <w:pStyle w:val="Normal"/>
        <w:spacing w:lineRule="atLeas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ые Программой мероприятия по выполнению комплекса работ по содержанию автомобильных дорог общего пользования, расположенных в границах муниципального образования город Энгельс, работ по озеленению и прочих работ по благоустройству общественных территорий муниципального образования город Энгельс осуществляются комитетом ЖКХ, ТЭК, транспорта и связи администрации Энгельсского муниципального района и подведомственными ему муниципальными организациями МКУ «Городское хозяйство», МКУ «Озеленение» в соответствии с требованиями законодательства РФ, комплексом программных мероприятий Программы, с учетом основных видов деятельности муниципальных организаций, предусмотренных их уставами, а также полномочий, делегированных в соответствии с муниципальными правовыми актами.</w:t>
      </w:r>
    </w:p>
    <w:p>
      <w:pPr>
        <w:pStyle w:val="Normal"/>
        <w:spacing w:lineRule="atLeas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в целях возмещения недополученных доходов в связи с реализацией программных мероприятий, связанных с оказанием муниципальным унитарным специализированным предприятием (до 30 сентября 2024 года) услуг ритуального характера в соответствии с  гарантированным перечнем услуг по погребению на основании положений Федерального закона от 12.01.1996 года                 № 8-ФЗ «О погребении и похоронном деле», осуществляется главным распорядителем бюджетных средств – комитетом ЖКХ, ТЭК, транспорта и связи администрации Энгельсского муниципального района в том числе в соответствии со ст.78 Бюджетного кодекса Российской Федерации путем предоставления субсидий из бюджета муниципального образования город Энгельс в порядке, установленном администрацией Энгельсского муниципального района. Расходы, предусмотренные на цели данного мероприятия, осуществляются подведомственным комитету ЖКХ, ТЭК, транспорта и связи администрации Энгельсского муниципального района муниципальным бюджетным учреждением за счет средств бюджета муниципального образования город Энгельс, в соответствии со ст.78.1 Бюджетного кодекса Российской Федерации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выполнению работ по строительству, реконструкции, капитальному ремонту и ремонту тротуаров и автомобильных дорог общего пользования, а также мероприятия по благоустройству территорий муниципального образования город Энгельс осуществляются комитетом ЖКХ, ТЭК, транспорта и связи администрации Энгельсского муниципального района за счет средств бюджета муниципального образования город Энгельс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нормативное состояние тротуаров и автомобильных дорог общего пользования местного значения городских поселений области, входящих в состав Саратовской агломерации, осуществляется комитетом ЖКХ, ТЭК, транспорта и связи администрации Энгельсского муниципального района за счет средств областного бюджета и бюджета муниципального образования город Энгельс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тетом ЖКХ, ТЭК, транспорта и связи администрации Энгельсского муниципального района муниципальных контрактов на поставку товаров, выполнение работ, оказания услуг в рамках реализации программных мероприятий осуществляется с учетом требований законодательства РФ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и контроль за ходом ее исполнения осуществляется в соответствии с постановлением администрации Энгельсского муниципального района от 06.04.2010 года № 2105, пунктом 3 постановления администрации Энгельсского муниципального района от 20.11.2013 года № 6751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информации администрации Энгельсского муниципального района: 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ть настоящее постановление в сетевом издании www.nashe-slovo21.r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Энгель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  <w:tab/>
        <w:tab/>
        <w:tab/>
        <w:t xml:space="preserve">                                                         М.Г. Леон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9:00Z</dcterms:created>
  <dc:creator>ЖКХ</dc:creator>
  <dc:description/>
  <dc:language>en-US</dc:language>
  <cp:lastModifiedBy>Елена Ситникова</cp:lastModifiedBy>
  <cp:lastPrinted>2025-06-09T11:37:00Z</cp:lastPrinted>
  <dcterms:modified xsi:type="dcterms:W3CDTF">2025-06-10T09:49:00Z</dcterms:modified>
  <cp:revision>2</cp:revision>
  <dc:subject/>
  <dc:title/>
</cp:coreProperties>
</file>