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20040</wp:posOffset>
            </wp:positionV>
            <wp:extent cx="75755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/>
      </w:pPr>
      <w:r>
        <w:rPr/>
        <w:t>ЭНГЕЛЬССКИЙ МУНИЦИПАЛЬНЫЙ РАЙОН  САРАТОВСКОЙ ОБЛА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ЭНГЕЛЬССКОГО МУНИЦИПАЛЬНОГО РАЙОН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От</w:t>
      </w:r>
      <w:r>
        <w:rPr>
          <w:b w:val="false"/>
          <w:bCs w:val="false"/>
          <w:sz w:val="18"/>
          <w:lang w:val="ru-RU"/>
        </w:rPr>
        <w:t xml:space="preserve"> 09.07.2025 года № 102</w:t>
      </w:r>
      <w:r>
        <w:rPr>
          <w:b w:val="false"/>
          <w:bCs w:val="false"/>
          <w:sz w:val="18"/>
        </w:rPr>
        <w:tab/>
        <w:tab/>
        <w:tab/>
        <w:tab/>
      </w:r>
    </w:p>
    <w:p>
      <w:pPr>
        <w:pStyle w:val="Normal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  <w:tab/>
        <w:tab/>
        <w:tab/>
        <w:tab/>
        <w:tab/>
        <w:tab/>
        <w:t>г. Энгельс</w:t>
      </w:r>
    </w:p>
    <w:p>
      <w:pPr>
        <w:pStyle w:val="Normal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</w:r>
    </w:p>
    <w:p>
      <w:pPr>
        <w:pStyle w:val="Heading1"/>
        <w:ind w:right="4251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О внесении изменений </w:t>
      </w:r>
      <w:r>
        <w:rPr>
          <w:b w:val="false"/>
          <w:sz w:val="26"/>
          <w:szCs w:val="26"/>
        </w:rPr>
        <w:t>в постановле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лавы Энгельсского муниципальн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йона от 06.06.2025 года № 87 «О введении режима чрезвычайной ситуации для органов управления и сил Энгельс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муниципального звена Саратовской территориальной подсистемы единой</w:t>
      </w:r>
    </w:p>
    <w:p>
      <w:pPr>
        <w:pStyle w:val="Normal"/>
        <w:ind w:right="4251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и ликвидации чрезвычайных ситуаций,  отмене режима функционирования </w:t>
      </w:r>
      <w:r>
        <w:rPr>
          <w:bCs/>
          <w:sz w:val="26"/>
          <w:szCs w:val="26"/>
        </w:rPr>
        <w:t>«Повышенная готовность»</w:t>
        <w:tab/>
        <w:tab/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разрушением системы вентиляции и нарушением газоснабжения, приведшим к нарушению условий жизнедеятельности в многоквартирных домах, расположенных по адресу: Саратовская область, Энгельсский район, Новопушкинское муниципальное образование, посёлок Голубьёвка, в соответствии с п.п. 1.3.2 приложения к </w:t>
      </w:r>
      <w:r>
        <w:rPr>
          <w:bCs/>
          <w:sz w:val="26"/>
          <w:szCs w:val="26"/>
        </w:rPr>
        <w:t>приказу МЧС России от 05.07.2021 года № 429                         «Об установлении критериев информации о чрезвычайных ситуациях природного и техногенного характера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Главы Энгельсского муниципального района от 06.06.2025 года № 87 </w:t>
      </w:r>
      <w:r>
        <w:rPr>
          <w:bCs/>
          <w:sz w:val="26"/>
          <w:szCs w:val="26"/>
        </w:rPr>
        <w:t xml:space="preserve">«О введении режима чрезвычайной ситуации для органов управления и сил Энгельсского муниципального звена Саратовской территориальной подсистемы единой государственной системы предупреждения и ликвидации чрезвычайных ситуаций, </w:t>
      </w:r>
      <w:r>
        <w:rPr>
          <w:sz w:val="26"/>
          <w:szCs w:val="26"/>
        </w:rPr>
        <w:t>отмене режима функционирования «Повышенная готовность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дополнив постановляющую часть пунктом 13.1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3.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Назначить руководителем работ по предупреждению возникновения чрезвычайн</w:t>
      </w:r>
      <w:r>
        <w:rPr>
          <w:b w:val="false"/>
          <w:sz w:val="26"/>
          <w:szCs w:val="26"/>
          <w:lang w:val="ru-RU"/>
        </w:rPr>
        <w:t>ой</w:t>
      </w:r>
      <w:r>
        <w:rPr>
          <w:b w:val="false"/>
          <w:sz w:val="26"/>
          <w:szCs w:val="26"/>
        </w:rPr>
        <w:t xml:space="preserve"> ситуац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вязи с разрушением системы вентиляции и отсутствием</w:t>
      </w:r>
      <w:r>
        <w:rPr>
          <w:b w:val="false"/>
          <w:sz w:val="26"/>
          <w:szCs w:val="26"/>
        </w:rPr>
        <w:t xml:space="preserve"> газо</w:t>
      </w:r>
      <w:r>
        <w:rPr>
          <w:b w:val="false"/>
          <w:sz w:val="26"/>
          <w:szCs w:val="26"/>
          <w:lang w:val="ru-RU"/>
        </w:rPr>
        <w:t xml:space="preserve">снабжения многоквартирных домов расположенных по адресу: </w:t>
      </w:r>
      <w:r>
        <w:rPr>
          <w:b w:val="false"/>
          <w:sz w:val="26"/>
          <w:szCs w:val="26"/>
        </w:rPr>
        <w:t>Саратовская область, Энгельсский район, Новопушкинское муниципальное образование, посёлок Голубьёвка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редседателя комитета ЖКХ, ТЭК, транспорта и связи </w:t>
      </w:r>
      <w:r>
        <w:rPr>
          <w:b w:val="false"/>
          <w:sz w:val="26"/>
          <w:szCs w:val="26"/>
          <w:lang w:val="ru-RU"/>
        </w:rPr>
        <w:t>администрации Энгельсского муниципального района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омитету ЖКХ, ТЭК, транспорта и связи администрации Энгельсского муниципального района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ать план мероприятий по ликвидации возможных последствий чрезвычайной ситуации, а также первоочередного жизнеобеспечения насел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работать график производства работ по ремонту системы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ить пакет необходимых документов, подтверждающих факт угрозы наступления последствий чрезвычайной ситуации, определить размер прогнозируемого ущерба и стоимости работ по ликвидации возможных последствий чрезвычайной ситуации и восстановления жизнедеятельности ж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работы по ликвидации последствий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работ для восстановления условий  жизнедеятельности жителей многоквартирных домов расположенных по адресу: Саратовская область, Энгельсский район, Новопушкинское муниципальное образование, посёлок Голубьёвка, в том числе путём заключения соответствующих договор на проведение аварийно-восстановительных работ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Управлению информации комитета по информационной политике и общественным отношениям администрации Энгельсского муниципального район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настоящее постановление в сетевом издании                     www.nashe-slovo21.ru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Энгельс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>М.Г. Ле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05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6:00Z</dcterms:created>
  <dc:creator>Шмакова И.В.</dc:creator>
  <dc:description/>
  <dc:language>en-US</dc:language>
  <cp:lastModifiedBy>Елена Ситникова</cp:lastModifiedBy>
  <cp:lastPrinted>2025-07-09T10:51:00Z</cp:lastPrinted>
  <dcterms:modified xsi:type="dcterms:W3CDTF">2025-07-10T06:06:00Z</dcterms:modified>
  <cp:revision>2</cp:revision>
  <dc:subject/>
  <dc:title/>
</cp:coreProperties>
</file>