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т 23.07.2025 года № 4372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686" w:leader="none"/>
        </w:tabs>
        <w:ind w:right="4676" w:hanging="0"/>
        <w:rPr/>
      </w:pPr>
      <w:r>
        <w:rPr/>
        <w:t xml:space="preserve">О внесении изменений в </w:t>
      </w:r>
      <w:r>
        <w:rPr>
          <w:bCs/>
        </w:rPr>
        <w:t xml:space="preserve">муниципальную программу </w:t>
      </w:r>
      <w:r>
        <w:rPr/>
        <w:t xml:space="preserve">«Молодёжь Энгельсского муниципального района»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, формирования и реализации муниципальных программ в Энгельсском муниципальном районе, утвержденным постановлением администрации Энгельсского муниципального района от 6 апреля 2010 года № 2105, протоколом заседания комиссии по рассмотрению проектов муниципальных программ от 30.06.2025 года № 16 администрация Энгельс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Внести в муниципальную программу «Молодёжь Энгельсского муниципального района», утверждённую постановлением администрации Энгельсского муниципального района от 22.05.2015 года № 2548, следующие изменения:</w:t>
      </w:r>
    </w:p>
    <w:p>
      <w:pPr>
        <w:pStyle w:val="Normal"/>
        <w:ind w:firstLine="709"/>
        <w:jc w:val="both"/>
        <w:rPr/>
      </w:pPr>
      <w:r>
        <w:rPr/>
        <w:t>1.1 позицию «Объемы и источники финансирования» паспорта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средств, необходимых для реализации Программы,  составляет </w:t>
            </w:r>
            <w:bookmarkStart w:id="0" w:name="_Hlk189525917"/>
            <w:r>
              <w:rPr/>
              <w:t>119 133,1 тыс. рублей, в том числе: средства областного бюджета 20 695,9 тыс. рублей; средства бюджета Энгельсского муниципального района – 88 618,0 тыс. рублей; внебюджетные средства – 1 818,6 тыс. рублей; средства федерального бюджета 8000,6 тыс. рублей из них</w:t>
            </w:r>
            <w:bookmarkEnd w:id="0"/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15 год. Общий объем средств, израсходованных на реализацию Программы, составил 2378,4 тыс. рублей, в том числе: средства областного бюджета – 1231,4 тыс. рублей; средства бюджета Энгельсского муниципального района – 947,0 тыс. рублей; внебюджетные средства –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- 2016 год. Общий объем средств, израсходованных на реализацию Программы, составил 3073,5 тыс. рублей, в том числе: средства областного бюджета – 2410,0 тыс. рублей; средства бюджета Энгельсского муниципального района – 93,2 тыс. рублей; внебюджетные средства – 57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17 год. Общий объем средств, израсходованных на реализацию Программы, составил 2966,1 тыс. рублей, в том числе: средства областного бюджета – 2570,0 тыс. рублей; средства бюджета Энгельсского муниципального района – 68,4 тыс. рублей; внебюджетные средства – 3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 – 2018 год. Общий объем средств, израсходованных на реализацию Программы, составил 6552,4 тыс. рублей, в том числе: средства областного бюджета – 1344,4 тыс. рублей; средства бюджета Энгельсского муниципального района – 4819,2 тыс. рублей; внебюджетные средства – 3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этап – 2019 год. Общий объем средств, израсходованных на реализацию Программы, составил 10446,5 тыс. рублей, в том числе: средства областного бюджета – 2874,0 тыс. рублей; средства бюджета Энгельс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 – 7240,7 тыс. рублей; внебюджетные средства – 33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 – 2020 год. Общий объем средств, израсходованных на реализацию Программы, составил 7741,1 тыс. рублей, в том числе: средства областного бюджета – 2042,6 тыс. рублей; средства бюджета Энгельсского муниципального района – 569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 – 2021 год. Общий объем средств, израсходованных на реализацию Программы, составил 6866,8 тыс. рублей, в том числе: средства областного бюджета – 337,0 тыс. рублей; средства бюджета Энгельсского муниципального района – 65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этап – 2022 год. Общий объем средств, израсходованных на реализацию Программы, составил 7582,5 тыс. рублей, в том числе: средства областного бюджета – 111,4 тыс. рублей; средства бюджета Энгельсского муниципального района – 7471,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этап – 2023 год. Общий объем средств, израсходованных на реализацию Программы, составил 10226,8 тыс. рублей, в том числе средства областного бюджета – 847,1 тыс. рублей; средства бюджета Энгельсского муниципального района – 9379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этап – 2024 год. Общий объем средств, израсходованных для реализации Программы, составляет </w:t>
            </w:r>
            <w:bookmarkStart w:id="1" w:name="_Hlk189525998"/>
            <w:r>
              <w:rPr/>
              <w:t>11951,6 тыс. рублей, в том числе: средства областного бюджета – 628,6 тыс. рублей; средства бюджета Энгельсского муниципального района – 1102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bookmarkEnd w:id="1"/>
            <w:r>
              <w:rPr/>
              <w:t xml:space="preserve">11 этап – 2025 год. Общий объем средств, необходимых для реализации Программы, </w:t>
            </w:r>
            <w:bookmarkStart w:id="2" w:name="_Hlk189526277"/>
            <w:r>
              <w:rPr/>
              <w:t xml:space="preserve">составляет </w:t>
            </w:r>
            <w:bookmarkStart w:id="3" w:name="_Hlk191441051"/>
            <w:r>
              <w:rPr/>
              <w:t>26 162,6 тыс. рублей, в том числе: средства бюджета Энгельсского муниципального района – 12 162,6 тыс. рублей; средства областного бюджета – 5 999,4 тыс. рублей; средства федерального бюджета – 8 000,6 тыс. рублей</w:t>
            </w:r>
            <w:bookmarkEnd w:id="3"/>
            <w:r>
              <w:rPr/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этап – 2026 год. Общий объем средств, необходимых для реализации Программы, прогнозно составляет 11592,4 тыс. рублей, в том числе средства бюджета Энгельсского муниципального района – 11592,4 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13 этап – 2027 год. Общий объем средств, необходимых для реализации Программы, прогнозно составляет 11592,4 тыс. рублей, в том числе средства бюджета Энгельсского муниципального района – 11592,4 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</w:t>
        <w:br/>
        <w:t>в редакции: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Ресурсное обеспечение 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средств, необходимых для реализации Программы,  составляет 119 133,1 тыс. рублей, в том числе: средства областного бюджета 20 695,9 тыс. рублей; средства бюджета Энгельсского муниципального района – 88 618,0 тыс. рублей; внебюджетные средства – 1 818,6 тыс. рублей; средства федерального бюджета                    8000,6 тыс. рублей из них:</w:t>
      </w:r>
    </w:p>
    <w:p>
      <w:pPr>
        <w:pStyle w:val="Normal"/>
        <w:autoSpaceDE w:val="false"/>
        <w:ind w:firstLine="709"/>
        <w:jc w:val="both"/>
        <w:rPr/>
      </w:pPr>
      <w:r>
        <w:rPr/>
        <w:t>2015 год - общий объем средств, израсходованных на реализацию Программы, составил 2378,4 тыс. рублей, в том числе: средства областного бюджета –                                1231,4 тыс. рублей; средства бюджета Энгельсского муниципального района – 947,0 тыс. рублей; внебюджетные средства – 200 тыс. рублей; средства федерального бюджета –                  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- общий объем средств, израсходованных на реализацию Программы, составил 3073,5 тыс. рублей, в том числе: средства областного бюджета –                              2410,0 тыс. рублей; средства бюджета Энгельсского муниципального района –                            93,2 тыс. рублей; внебюджетные средства – 570,3 тыс. рублей; средства федерального бюджета –  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7 год - общий объем средств, израсходованных на реализацию Программы, составил 2966,1 тыс. рублей, в том числе: средства областного бюджета –                                  2570,0 тыс. рублей; средства бюджета Энгельсского муниципального района – 68,4 тыс. рублей; внебюджетные средства – 327,7 тыс.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8 год - общий объем средств, израсходованных на реализацию Программы, составил 6552,4 тыс. рублей, в том числе: средства областного бюджета –                                 1344,4 тыс. рублей; средства бюджета Энгельсского муниципального района –                        4819,2 тыс. рублей; внебюджетные средства – 388,8 тыс. рублей; средства федерального бюджета –                     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19 год - общий объем средств, израсходованных на реализацию Программы, составил 10446,5 тыс. рублей, в том числе: средства областного бюджета –                   2874,0 тыс. рублей; средства бюджета Энгельсского муниципального района –                      7240,7 тыс. рублей; внебюджетные средства – 331,8 тыс. рублей; </w:t>
      </w:r>
      <w:bookmarkStart w:id="4" w:name="_Hlk189526201"/>
      <w:r>
        <w:rPr/>
        <w:t>средства федерального бюджета – 0 рублей;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/>
        <w:t>2020 год - общий объем средств, израсходованных на реализацию Программы, составил 7741,1 тыс. рублей, в том числе: средства областного бюджета –                                   2042,6 тыс. рублей; средства бюджета Энгельсского муниципального района –                        5698,5 тыс. рублей; внебюджетные средства – 0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1 год - общий объем средств, израсходованных на реализацию Программы, составил 6866,8 тыс. рублей, в том числе: средства областного бюджета –                                    337,0 тыс. рублей; средства бюджета Энгельсского муниципального района –                           6529,8 тыс. рублей; внебюджетные средства – 0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2 год - общий объем средств, израсходованных на реализацию Программы, составил 7582,5 тыс. рублей, в том числе: средства областного бюджета –                                     111,4 тыс. рублей; средства бюджета Энгельсского муниципального района –                           7471,1 тыс. рублей; внебюджетные средства – 0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3 год - общий объем средств, израсходованных на реализацию Программы, составил 10226,8 тыс. рублей, в том числе: средства областного бюджета –                                 847,1 тыс. рублей; средства бюджета Энгельсского муниципального района –                            9379,7 тыс. рублей; внебюджетные средства – 0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4 год - общий объем средств, израсходованных на реализацию Программы, составляет 11951,6 тыс. рублей, в том числе: средства областного бюджета –                                           628,6  рублей;  средства бюджета Энгельсского муниципального района –                      11023,0  тыс. рублей; внебюджетные средства – 0 рублей; </w:t>
      </w:r>
      <w:bookmarkStart w:id="5" w:name="_Hlk189526125"/>
      <w:r>
        <w:rPr/>
        <w:t>средства федерального  бюджета – 0 рублей</w:t>
      </w:r>
      <w:bookmarkEnd w:id="5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025 год - общий объем средств, необходимых для реализации Программы  составляет 26 162,6 тыс. рублей, в том числе: средства бюджета Энгельсского муниципального района – 12 162,6 тыс. рублей; средства областного бюджета –                     5 999,4 тыс. рублей; средства федерального бюджета – 8 000,6 тыс. рублей, внебюджетные средств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6 год - общий объем средств, необходимых для реализации Программы, прогнозно составляет </w:t>
      </w:r>
      <w:bookmarkStart w:id="6" w:name="_Hlk189526449"/>
      <w:r>
        <w:rPr/>
        <w:t xml:space="preserve">11592,4 </w:t>
      </w:r>
      <w:bookmarkEnd w:id="6"/>
      <w:r>
        <w:rPr/>
        <w:t>тыс. рублей, в том числе: средства областного бюджета –                    0 рублей;   средства бюджета Энгельсского муниципального района - 11592,4 тыс. рублей, внебюджетные средства – 0 рублей; средства федерального бюджета –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7 год – общий объем средств, необходимых для реализации Программы, прогнозно составляет 11592,4 тыс. рублей, в том числе: средства областного бюджета –                   0 рублей;   средства бюджета Энгельсского муниципального района - 11592,4 тыс. рублей, внебюджетные средства – 0 рублей; средства федерального бюджета – 0 рублей»;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1.3. приложение 1 к муниципальной программе «Молодёжь Энгельсского муниципального района» «Система программных мероприятий Программы» изложить в новой редакции согласно приложению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публиковать настоящее постановление в сетевом издании                     www.nashe-slovo21.ru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Энгельс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 </w:t>
      </w:r>
      <w:r>
        <w:rPr>
          <w:color w:val="000000"/>
        </w:rPr>
        <w:t>М.Г. Леонов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Mikhail Revnivtsev</dc:creator>
  <dc:description/>
  <cp:keywords/>
  <dc:language>en-US</dc:language>
  <cp:lastModifiedBy>Елена Ситникова</cp:lastModifiedBy>
  <cp:lastPrinted>2025-07-24T10:30:00Z</cp:lastPrinted>
  <dcterms:modified xsi:type="dcterms:W3CDTF">2025-07-24T12:15:00Z</dcterms:modified>
  <cp:revision>9</cp:revision>
  <dc:subject/>
  <dc:title>ПРОЕКТ</dc:title>
</cp:coreProperties>
</file>