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95300</wp:posOffset>
            </wp:positionV>
            <wp:extent cx="685800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ЭНГЕЛЬССКИЙ МУНИЦИПАЛЬНЫЙ РАЙОН  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ГЕЛЬССКОГО МУНИЦИПАЛЬНОГО РАЙОНА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2.07.2025 года № 43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 Энгельс</w:t>
      </w:r>
    </w:p>
    <w:p>
      <w:pPr>
        <w:pStyle w:val="Normal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ind w:right="4819" w:hanging="0"/>
        <w:rPr>
          <w:szCs w:val="24"/>
        </w:rPr>
      </w:pPr>
      <w:r>
        <w:rPr>
          <w:iCs/>
          <w:szCs w:val="24"/>
        </w:rPr>
        <w:t xml:space="preserve">Об установлении публичного сервитута в отношении  земельных участков и земель, государственная собственность на которые не разграничена, в целях </w:t>
      </w:r>
      <w:r>
        <w:rPr>
          <w:szCs w:val="24"/>
        </w:rPr>
        <w:t xml:space="preserve">выпаса сельскохозяйственных животных </w:t>
      </w:r>
    </w:p>
    <w:p>
      <w:pPr>
        <w:pStyle w:val="Normal"/>
        <w:ind w:right="368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iCs/>
          <w:szCs w:val="24"/>
        </w:rPr>
        <w:t xml:space="preserve">Рассмотрев обращение администрации Терновского муниципального образования, на основании статьи 23 </w:t>
      </w:r>
      <w:r>
        <w:rPr>
          <w:szCs w:val="24"/>
          <w:shd w:fill="FFFFFF" w:val="clear"/>
        </w:rPr>
        <w:t xml:space="preserve">Земельного кодекса Российской Федерации </w:t>
      </w:r>
      <w:r>
        <w:rPr>
          <w:iCs/>
          <w:szCs w:val="24"/>
        </w:rPr>
        <w:t xml:space="preserve">администрация Энгельсского муниципального района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iCs/>
          <w:szCs w:val="24"/>
        </w:rPr>
        <w:t>ПОСТАНОВЛЯЕТ: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iCs/>
          <w:szCs w:val="24"/>
        </w:rPr>
        <w:t xml:space="preserve">1. Установить </w:t>
      </w:r>
      <w:r>
        <w:rPr>
          <w:szCs w:val="24"/>
        </w:rPr>
        <w:t>публичный сервитут сроком на 10 лет для выпаса сельскохозяйственных животных в отношении: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- земельного участка площадью 15 кв. метров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 кадастровым номером 64:38:010505:42, входящего в состав земельного участка площадью 620 кв. метров с кадастровым номером 64:38:000000:54 (единое землепользование), разрешенным использованием: для нужд энергетики, местоположением: Саратовская область, Энгельсский район, Терновское муниципальное образование, находящегося в государственной собственности до ее разграничения, предоставленного на праве аренды юридическому лицу;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- земельного участка площадью 6 кв. метров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 кадастровым номером 64:38:010505:43, входящего в состав земельного участка площадью 620 кв. метров с кадастровым номером 64:38:000000:54 (единое землепользование), разрешенным использованием: для нужд энергетики, местоположением: Саратовская область, Энгельсский район, Терновское муниципальное образование, находящегося в государственной собственности до ее разграничения, предоставленного на праве аренды юридическому лицу;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- земельного участка площадью 5 кв. метров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 кадастровым номером 64:38:010505:44, входящего в состав земельного участка площадью 620 кв. метров с кадастровым номером 64:38:000000:54 (единое землепользование), разрешенным использованием: для нужд энергетики, местоположением: Саратовская область, Энгельсский район, Терновское муниципальное образование, находящегося в государственной собственности до ее разграничения, предоставленного на праве аренды юридическому лицу;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- площадью 2 кв. метра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 кадастровым номером 64:38:010505:225, разрешенным использованием: для размещения объектов газораспределительной сети, местоположением: Саратовская область, Энгельсский район, Терновское МО, находящегося в государственной собственности до ее разграничения, предоставленного на праве аренды юридическому лицу;</w:t>
      </w:r>
    </w:p>
    <w:p>
      <w:pPr>
        <w:pStyle w:val="Normal"/>
        <w:ind w:right="141" w:firstLine="708"/>
        <w:jc w:val="both"/>
        <w:rPr>
          <w:szCs w:val="28"/>
        </w:rPr>
      </w:pPr>
      <w:r>
        <w:rPr>
          <w:szCs w:val="28"/>
        </w:rPr>
        <w:t xml:space="preserve">- земель площадью 319976 кв. метров в кадастровом квартале 64:38:010505 с местоположением: Саратовская область, Энгельсский район, 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в целях обеспечения нужд местного на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Cs/>
          <w:szCs w:val="24"/>
        </w:rPr>
      </w:pPr>
      <w:r>
        <w:rPr>
          <w:iCs/>
          <w:szCs w:val="24"/>
        </w:rPr>
        <w:t>2. Утвердить границы публичного сервитута в отношении</w:t>
      </w:r>
      <w:r>
        <w:rPr/>
        <w:t xml:space="preserve"> </w:t>
      </w:r>
      <w:r>
        <w:rPr>
          <w:iCs/>
          <w:szCs w:val="24"/>
        </w:rPr>
        <w:t>земельных участков и земель, государственная собственность на которые не разграничена, предусмотренных пунктом 1 настоящего постановления, согласно графическому описанию местоположения границ публичного сервитута (приложение).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3.</w:t>
      </w:r>
      <w:r>
        <w:rPr>
          <w:rFonts w:eastAsia="Calibri"/>
          <w:szCs w:val="24"/>
        </w:rPr>
        <w:t xml:space="preserve"> </w:t>
      </w:r>
      <w:r>
        <w:rPr>
          <w:rFonts w:eastAsia="Calibri"/>
          <w:b w:val="false"/>
          <w:szCs w:val="24"/>
        </w:rPr>
        <w:t>Управлению информации комитета по информационной политике и общественным отношениям администрации Энгельсского муниципального района в течение пяти рабочих дней со дня подписания настоящего постановления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сайте администрации Энгельсского муниципального района в сети Интернет</w:t>
      </w:r>
    </w:p>
    <w:p>
      <w:pPr>
        <w:pStyle w:val="Normal"/>
        <w:tabs>
          <w:tab w:val="clear" w:pos="708"/>
          <w:tab w:val="left" w:pos="-5040" w:leader="none"/>
        </w:tabs>
        <w:ind w:firstLine="709"/>
        <w:jc w:val="both"/>
        <w:rPr/>
      </w:pPr>
      <w:r>
        <w:rPr>
          <w:rFonts w:eastAsia="Calibri"/>
          <w:szCs w:val="24"/>
        </w:rPr>
        <w:t>4.</w:t>
      </w:r>
      <w:r>
        <w:rPr>
          <w:rFonts w:eastAsia="Calibri"/>
          <w:b/>
          <w:szCs w:val="24"/>
        </w:rPr>
        <w:t xml:space="preserve"> </w:t>
      </w:r>
      <w:r>
        <w:rPr>
          <w:szCs w:val="24"/>
        </w:rPr>
        <w:t xml:space="preserve">Комитету по земельным ресурсам администрации Энгельсского муниципального района </w:t>
      </w:r>
      <w:r>
        <w:rPr>
          <w:iCs/>
          <w:szCs w:val="24"/>
        </w:rPr>
        <w:t>в течение пяти рабочих дней со дня подписания настоящего постановления</w:t>
      </w:r>
      <w:r>
        <w:rPr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направить копию настоящего постановления в орган регистрации прав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направить администрации Терновского муниципального образования (ОГРН 1066449001838) копию настоящего постановления,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Heading"/>
        <w:ind w:firstLine="709"/>
        <w:jc w:val="both"/>
        <w:rPr>
          <w:rStyle w:val="StrongEmphasis"/>
          <w:szCs w:val="24"/>
        </w:rPr>
      </w:pPr>
      <w:r>
        <w:rPr>
          <w:b w:val="false"/>
          <w:szCs w:val="24"/>
        </w:rPr>
        <w:t>5. Контроль за исполнением настоящего постановления возложить на первого заместителя главы администрации Энгельсского муниципального района                            Шпольского Е.М.</w:t>
      </w:r>
    </w:p>
    <w:p>
      <w:pPr>
        <w:pStyle w:val="Heading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Энгельсского</w:t>
      </w:r>
    </w:p>
    <w:p>
      <w:pPr>
        <w:pStyle w:val="Heading"/>
        <w:jc w:val="both"/>
        <w:rPr/>
      </w:pPr>
      <w:r>
        <w:rPr>
          <w:b w:val="false"/>
          <w:szCs w:val="24"/>
        </w:rPr>
        <w:t>муниципального района</w:t>
        <w:tab/>
        <w:tab/>
        <w:tab/>
        <w:tab/>
        <w:t xml:space="preserve">                                                  М.Г. Ле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6236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ind w:right="-1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ind w:right="-567" w:hanging="0"/>
      <w:jc w:val="right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9:00Z</dcterms:created>
  <dc:creator>Jagd</dc:creator>
  <dc:description/>
  <cp:keywords/>
  <dc:language>en-US</dc:language>
  <cp:lastModifiedBy>Елена Ситникова</cp:lastModifiedBy>
  <cp:lastPrinted>2022-03-30T15:31:00Z</cp:lastPrinted>
  <dcterms:modified xsi:type="dcterms:W3CDTF">2025-07-24T05:03:00Z</dcterms:modified>
  <cp:revision>8</cp:revision>
  <dc:subject/>
  <dc:title>ГЛАВА</dc:title>
</cp:coreProperties>
</file>