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60375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НГЕЛЬССКИЙ МУНИЦИПАЛЬНЫЙ РАЙОН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НГЕЛЬС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т 17.07.2025 года № 4249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 Энге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хранении и создании зеле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аждений на территории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город Энгельс Энгель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Сарат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61 Федерального закона от 10 января 2002 года № 7-ФЗ «Об охране окружающей среды», статьей 14 Федерального закона от 6 октября 2003 года № 131-ФЗ «Об общих принципах организации местного самоуправления в Российской Федерации», Правилами благоустройства территории муниципального образования город Энгельс Энгельсского муниципального района Саратовской области», утвержденными утвержденные решением Энгельсского городского Совета депутатов от 25 октября 2017 года № 467/01, в целях обеспечения сохранности зеленых насаждений на территории городского поселения город Энгельс Энгельсского муниципального района Саратовской области администрация Энгельс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комиссию по контролю за сохранением и созданием зеленых насаждений на территории городского поселения город Энгельс Энгельс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контролю за сохранением и созданием зеленых насаждений на территории городского поселения город Энгельс Энгельсского муниципального района Саратовской области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ложение о комиссии по контролю за сохранением и созданием зеленых насаждений на территории городского поселения город Энгельс Энгельсского муниципального района Саратовской области (приложение 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Порядок предоставления разрешения на снос, обрезку, пересадку зеленых насаждений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менить следующие постановления администрации муниципального образования город Энгельс Энгельс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2 августа 2009 года № 347 «Об утверждении Положения о возмещении ущерба, связанного с вырубкой или повреждением деревьев (кустарников) на озелененных территориях муниципального образования город Энгельс Энгельсского муниципального района Сарато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2 августа 2009 года № 348 «Об утверждении Порядка проведения вырубки зеленых насаждений на озелененных территория муниципального образования город Энгельс Энгельс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31 марта 2010 года № 186 «О внесении изменений в постановление администрации муниципального образования город Энгельс Энгельсского муниципального района Саратовской области от 12 августа 2009 года № 348 «Об утверждении Порядка проведения вырубки зеленых насаждений на озелененных территориях муниципального образования город Энгельс Энгельс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правлению информации комитета по информационной политике и общественным отношениям администрации Энгельс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убликовать настоящее постановление в сетевом издании www.nashe-slovo21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Энгель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</w:t>
        <w:tab/>
        <w:tab/>
        <w:tab/>
        <w:t xml:space="preserve">                                                         М.Г. 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 умолчанию"/>
    <w:qFormat/>
    <w:rPr>
      <w:rFonts w:ascii="Helvetica Neue" w:hAnsi="Helvetica Neue" w:cs="Helvetica Neue"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7">
    <w:name w:val="По умолчанию"/>
    <w:qFormat/>
    <w:pPr>
      <w:widowControl/>
      <w:bidi w:val="0"/>
      <w:spacing w:lineRule="auto" w:line="288" w:before="160" w:after="0"/>
    </w:pPr>
    <w:rPr>
      <w:rFonts w:ascii="Helvetica Neue" w:hAnsi="Helvetica Neue" w:eastAsia="Times New Roman" w:cs="Helvetica Neue"/>
      <w:color w:val="000000"/>
      <w:sz w:val="24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4:17:00Z</dcterms:created>
  <dc:creator>Нина Мигуля</dc:creator>
  <dc:description/>
  <cp:keywords/>
  <dc:language>en-US</dc:language>
  <cp:lastModifiedBy>Елена Ситникова</cp:lastModifiedBy>
  <cp:lastPrinted>2025-07-18T11:35:00Z</cp:lastPrinted>
  <dcterms:modified xsi:type="dcterms:W3CDTF">2025-07-18T10:00:00Z</dcterms:modified>
  <cp:revision>15</cp:revision>
  <dc:subject/>
  <dc:title/>
</cp:coreProperties>
</file>