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99415</wp:posOffset>
            </wp:positionV>
            <wp:extent cx="685800" cy="89344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ЭНГЕЛЬССКИЙ МУНИЦИПАЛЬНЫЙ РАЙОН  САРАТОВ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ЭНГЕЛЬССКОГО МУНИЦИПАЛЬНОГО РАЙОН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т 16.07.2025 года № 4221</w:t>
        <w:tab/>
        <w:tab/>
        <w:tab/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Энгельс</w:t>
      </w:r>
    </w:p>
    <w:p>
      <w:pPr>
        <w:pStyle w:val="Normal"/>
        <w:ind w:right="3685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3685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Энгельсского муниципального района от 18.04.2025 года № 2242 «Об изъятии земельных участков и находящихся на них объектов недвижимого имущества для муниципальных нужд Энгельсского муниципального района в связи с признанием расположенного на земельных участках многоквартирного дома по адресу: Саратовская область, г. Энгельс, ул. Красноармейская, д 41, литер А, аварийным и подлежащим сносу»</w:t>
      </w:r>
    </w:p>
    <w:p>
      <w:pPr>
        <w:pStyle w:val="Normal"/>
        <w:tabs>
          <w:tab w:val="clear" w:pos="708"/>
          <w:tab w:val="left" w:pos="4820" w:leader="none"/>
        </w:tabs>
        <w:ind w:right="4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right="4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ёй 36 Устава Энгельсского муниципального района администрация Энгельсского муниципального район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Энгельсского муниципального района Саратовской от 18.04.2025 года № 2242 «Об изъятии земельных участков и находящихся на них объектов недвижимого имущества для муниципальных нужд Энгельсского муниципального района в связи с признанием расположенного на земельных участках многоквартирного дома по адресу: Саратовская область, г. Энгельс, ул. Красноармейская, д 41, литер А, аварийным и подлежащим сносу» следующие изменения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>- наименование постановления после слов «подлежащим сносу» дополнить словами «,утверждении схемы расположения земельного участка или земельных участков на кадастровом плане территории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пункты 2 - 7, считать пунктами 3 - 8 соответственно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- дополнить пунктом 2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2. Утвердить схему расположения земельного участка или земельных участков на кадастровом плане территории в отношении земельного участка из земель населенных пунктов площадью 1202 кв. метра по адресу: Российская Федерация, Саратовская обл., Энгельсский м.р-н, г.п. город Энгельс, г. Энгельс, ул. Красноармейская з/у 41а, образуемого в границах территориальной зоны жилой застройки первого типа (Ж-1), с разрешенным использованием: малоэтажные дома, при условии проведения работ по его образованию в соответствии со схемой расположения земельного участка или земельных участков на кадастровом плане территории (приложение).»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2. Комитету по земельным ресурсам администрации Энгельсского муниципального района направить копию настоящего постановления в орган регистрации прав в течение пяти рабочих дней со дня подписания настоящего постановления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3. Управлению информации комитета по информационной политике и общественным отношениям администрации Энгельсского муниципального района: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опубликовать настоящее постановление в сетевом издании www.nashe-slovo21.ru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 во взаимодействии с отделом информационных технологий администрации Энгельсского муниципального района разместить информацию об издании настоящего постановления на официальном сайте администрации Энгельсского муниципального района в сети Интернет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Энгельсского муниципального района, заместителя главы администрации Энгельсского муниципального района по строительству, жилищно-коммунальному хозяйству, топливно-энергетическому комплексу, транспорту и связи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Cs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Энгельсского </w:t>
      </w:r>
    </w:p>
    <w:p>
      <w:pPr>
        <w:pStyle w:val="TextBody"/>
        <w:rPr/>
      </w:pPr>
      <w:r>
        <w:rPr>
          <w:sz w:val="26"/>
          <w:szCs w:val="26"/>
        </w:rPr>
        <w:t>муниципального района</w:t>
        <w:tab/>
        <w:tab/>
        <w:t xml:space="preserve">                                                                М.Л. Лео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5:00Z</dcterms:created>
  <dc:creator>Татьяна Боева</dc:creator>
  <dc:description/>
  <cp:keywords/>
  <dc:language>en-US</dc:language>
  <cp:lastModifiedBy>Елена Ситникова</cp:lastModifiedBy>
  <cp:lastPrinted>2025-07-17T09:15:00Z</cp:lastPrinted>
  <dcterms:modified xsi:type="dcterms:W3CDTF">2025-07-17T12:30:00Z</dcterms:modified>
  <cp:revision>21</cp:revision>
  <dc:subject/>
  <dc:title> </dc:title>
</cp:coreProperties>
</file>