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4193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т 15.07.2025 года № 4129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Normal"/>
        <w:ind w:right="39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rPr/>
      </w:pPr>
      <w:r>
        <w:rPr>
          <w:sz w:val="26"/>
          <w:szCs w:val="26"/>
        </w:rPr>
        <w:t>О внесении изменений в муниципальную  программу «Переселение граждан Энгельсского муниципального района из аварийного жилищного  фонда в 2019-2030 годах»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832" w:leader="none"/>
          <w:tab w:val="left" w:pos="354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832" w:leader="none"/>
          <w:tab w:val="left" w:pos="354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Порядком разработки, формирования и реализации муниципальных программ в Энгельсском муниципальном районе, утвержденным постановлением администрации Энгельсского муниципального района от 06.04.2010 года № 2105, протоколом заседания комиссии по рассмотрению проектов муниципальных программ от 17 июня 2025 года № 15 администрация Энгельсского муниципального района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832" w:leader="none"/>
          <w:tab w:val="left" w:pos="354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Переселение граждан Энгельсского муниципального района из аварийного жилищного фонда в 2019–2030 годах», утвержденную постановлением администрации Энгельсского муниципального района от 25. 04.2019 года № 1793,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.1.  позицию «Прогноз ожидаемых результатов реализации подпрограммы» паспорта программы изложить в редакции: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ожидаемых результатов реализации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концу 2030 года будут достигнуты следующие показатели (прогнозно)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сселенных жилых помещений составит 1 436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расселяемая площадь составит 51 921,82 кв. м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абзацы второй-четвертый раздела 7 «Прогноз ожидаемых результатов реализации Программы» изложить в редакции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К концу 2030 года будут достигнуты следующие показатели (прогнозно)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асселенных жилых помещений составит 1 436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щая расселяемая площадь составит 51 921,82 кв.м»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 в приложении 1 «Система программных мероприятий» слова «Потребность на мероприятия по расселению многоквартирных домов, признанных аварийными после 01.01.2022 года в сумме 2 230 922 518,80 рубля» заменить словами «Потребность на мероприятия по расселению многоквартирных домов, признанных аварийными после 01.01.2022 года в сумме                                                    2 457 251 087,04 рубля (прогнозно)»; </w:t>
      </w:r>
    </w:p>
    <w:p>
      <w:pPr>
        <w:pStyle w:val="Normal"/>
        <w:tabs>
          <w:tab w:val="clear" w:pos="708"/>
          <w:tab w:val="left" w:pos="-396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Приложения 3, 4 к программе изложить в новой редакции согласно приложениям 1, 2 к настоящему постановле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Управлению информации комитета по информационной политике и общественным отношениям администрации Энгельсского муниципального район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настоящее постановление в сетевом издании                     www.nashe-slovo21.ru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Энгельсского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М.Г. Ле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7:00Z</dcterms:created>
  <dc:creator>Казакова</dc:creator>
  <dc:description/>
  <cp:keywords/>
  <dc:language>en-US</dc:language>
  <cp:lastModifiedBy>Елена Ситникова</cp:lastModifiedBy>
  <cp:lastPrinted>2025-06-17T14:06:00Z</cp:lastPrinted>
  <dcterms:modified xsi:type="dcterms:W3CDTF">2025-07-15T10:17:00Z</dcterms:modified>
  <cp:revision>15</cp:revision>
  <dc:subject/>
  <dc:title/>
</cp:coreProperties>
</file>