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85800" cy="893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b/>
          <w:sz w:val="18"/>
          <w:szCs w:val="18"/>
        </w:rPr>
        <w:t>От 06.06.2025 года № 3218</w:t>
        <w:tab/>
        <w:tab/>
        <w:tab/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Энгельсского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йона от 02.02.2011 года № 550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лжностных лиц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гельсского муниципального района (ее органов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, уполномоче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ротоколы об административ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я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ложений Закона Саратовской области от 29.07.200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год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04-ЗСО «Об административных правонарушениях на территории Саратовской области»,  в соответствии с Законом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 администрация Энгельс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постановление администрации Энгельсского муниципального района от 02.02.2011 года № 550 «Об утверждении Перечня должностных лиц администрации Энгельсского муниципального района (ее органов), муниципальных учреждений, уполномоченных составлять протоколы об административных правонарушениях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публиковать настоящее постановление в сетевом издан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ash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lovo</w:t>
      </w:r>
      <w:r>
        <w:rPr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Энгельсског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 xml:space="preserve">          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0:00Z</dcterms:created>
  <dc:creator>Асташова О.Ю.</dc:creator>
  <dc:description/>
  <cp:keywords/>
  <dc:language>en-US</dc:language>
  <cp:lastModifiedBy>Елена Ситникова</cp:lastModifiedBy>
  <cp:lastPrinted>2025-06-09T16:05:00Z</cp:lastPrinted>
  <dcterms:modified xsi:type="dcterms:W3CDTF">2025-06-10T06:07:00Z</dcterms:modified>
  <cp:revision>30</cp:revision>
  <dc:subject/>
  <dc:title>О распределении обязанностей между главой администрации Энгельсского муниципального района, заместителями главы администрации Энгельсского муниципального района и руководителем аппарата администрации Энгельсского муниципального района</dc:title>
</cp:coreProperties>
</file>